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二：减免三分之一收取的服务性收费项目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185"/>
        <w:gridCol w:w="2586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序号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项目名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文件依据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公证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人才交流服务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职业介绍服务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4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标代理业务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6]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工商咨询服务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环境监测专业服务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2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计量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产品质量监督检验收费（含工业卫生、电梯、起重机械检验费和锅炉压力容器检验费）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价费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2]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1]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籍资料成果使用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规划技术服务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土地交易综合服务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建设工程交易市场综合服务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工程施工图及抗震设计审查收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财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备注：行政事业单位提供的服务收费减免三分之一；其他单位提供的服务收费，实行市场化运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sabrina</dc:creator>
  <dc:description/>
  <cp:keywords/>
  <dc:language>en-US</dc:language>
  <cp:lastModifiedBy>sabrina</cp:lastModifiedBy>
  <dcterms:modified xsi:type="dcterms:W3CDTF">2010-02-23T02:11:00Z</dcterms:modified>
  <cp:revision>2</cp:revision>
  <dc:subject/>
  <dc:title>　　附表二：减免三分之一收取的服务性收费项目表</dc:title>
</cp:coreProperties>
</file>