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免收外商投资企业基金、行政性收费项目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0"/>
        <w:gridCol w:w="3329"/>
      </w:tblGrid>
      <w:tr>
        <w:trPr>
          <w:tblHeader w:val="true"/>
          <w:trHeight w:val="68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依据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金、资金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洪保安资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政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政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教育附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政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人就业保障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南京市人民政府令第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事业建设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财教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菜地开发建设资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房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材料专项基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财综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装水泥专项资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财综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财综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重点开发建设资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政办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行政事业性收费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质量技术监督部门收费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证书收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档案部门收费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资料证明费（对单位出具房、地、财产、债权、债务及商标等证明材料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函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卫生部门收费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监督防疫防治收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药品监督部门收费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品生产、经营企业许可证收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工函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五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人防部门收费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防经费（由各种性质的企业和自收自支、企业化管理的事业单位及个体工商户每年缴纳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服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政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价房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空地下室易地建设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服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政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价房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六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容管理部门收费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垃圾处理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工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政办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价费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府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七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绿化部门收费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务植树绿化费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绿委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联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政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务植树统筹费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八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土部门收费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登记费（含验线、登记、发证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房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九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房管部门收费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所有权登记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服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建房屋白蚁防治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工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十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政公用部门收费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道路占用挖掘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涉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十一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建设部门收费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公用基础设施配套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服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价房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十二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贸促会收费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原产地证明书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改价格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十三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税部门收费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工本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十四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税部门收费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工本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价费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基金、资金中的防洪保安资金（序号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、地方教育附加（序号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、文化事业建设费（序号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、墙体材料专项基金（序号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、散装水泥专项资金（序号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和农业重点开发建设资金（序号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中上缴省的部分由开发区管委会代向有关部门缴纳；</w:t>
      </w:r>
    </w:p>
    <w:p>
      <w:pPr>
        <w:pStyle w:val="Normal"/>
        <w:spacing w:lineRule="auto" w:line="300"/>
        <w:ind w:firstLine="404"/>
        <w:rPr>
          <w:rFonts w:ascii="宋体;SimSun" w:hAnsi="宋体;SimSun" w:eastAsia="宋体;SimSun" w:cs="宋体;SimSun"/>
          <w:spacing w:val="-4"/>
          <w:sz w:val="21"/>
          <w:szCs w:val="21"/>
        </w:rPr>
      </w:pPr>
      <w:r>
        <w:rPr>
          <w:rFonts w:eastAsia="宋体;SimSun" w:cs="宋体;SimSun" w:ascii="宋体;SimSun" w:hAnsi="宋体;SimSun"/>
          <w:spacing w:val="-4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、行政事业性收费中的档案资料证明费（序号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）、城镇垃圾处理费（序号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7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）中的后期填埋处理费用、土地登记费（序号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10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）、房屋所有权登记费（序号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11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）、货物原产地证明书费（序号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15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）、税务登记证工本费（序号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16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和序号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17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）由开发区管委会代向有关部门缴纳。</w:t>
      </w:r>
    </w:p>
    <w:p>
      <w:pPr>
        <w:pStyle w:val="Normal"/>
        <w:rPr>
          <w:rFonts w:ascii="宋体;SimSun" w:hAnsi="宋体;SimSun" w:eastAsia="宋体;SimSun" w:cs="宋体;SimSun"/>
          <w:spacing w:val="-4"/>
          <w:sz w:val="21"/>
          <w:szCs w:val="21"/>
        </w:rPr>
      </w:pPr>
      <w:r>
        <w:rPr>
          <w:rFonts w:eastAsia="宋体;SimSun" w:cs="宋体;SimSun" w:ascii="宋体;SimSun" w:hAnsi="宋体;SimSun"/>
          <w:spacing w:val="-4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8:00Z</dcterms:created>
  <dc:creator>sabrina</dc:creator>
  <dc:description/>
  <cp:keywords/>
  <dc:language>en-US</dc:language>
  <cp:lastModifiedBy>sabrina</cp:lastModifiedBy>
  <dcterms:modified xsi:type="dcterms:W3CDTF">2010-02-23T02:11:00Z</dcterms:modified>
  <cp:revision>3</cp:revision>
  <dc:subject/>
  <dc:title/>
</cp:coreProperties>
</file>