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省政府评价考核市政府节能目标责任分工表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446"/>
        <w:gridCol w:w="1129"/>
        <w:gridCol w:w="538"/>
        <w:gridCol w:w="3369"/>
        <w:gridCol w:w="1929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指标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内容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值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标准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责任部门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降低率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度计划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，按相应比例计算得分，完成年度计划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不得分。每超额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本指标为否决性指标，只要未达到年度计划确定的目标值即为未完成等级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统计局、经委 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措施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作组织和领导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本地的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统计、监测、考核体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节能工作协调机制，明确职责分工，定期召开会议，研究重大问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、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分解和落实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目标逐级分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目标完成情况检查和考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公布能耗指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、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和优化产业结构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产业增加值占地区生产总值比重上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术产业增加值占地区工业增加值比重上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和实施固定资产投资项目节能评估和审查办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当年淘汰落后生产能力目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展改革委、市统计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局、统计局、发改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展改革委、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、发展改革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投入和重点工程实施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节能专项资金并足额落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专项资金占财政收入比重逐年增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施重点节能工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开发和推广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节能技术研发列入年度科技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技术研发资金占财政收入比重逐年增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节能技术示范项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⒋组织推广节能产品、技术和节能服务机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企业和行业节能工作管理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重点耗能企业（含千家企业）当年节能目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年度节能监测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建筑节能强制性标准执行率完成年度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不得分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规执行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台和完善节能相关规定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执法监督检查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高耗能产品能耗限额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、市法制办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等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弧工作落实情况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节能监察队伍能力建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能源统计制度并充实能源统计力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配备能源计量器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宣传和培训工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节能奖励制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事局、编办、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、市人事局、编办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质监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委、人事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计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8:00Z</dcterms:created>
  <dc:creator>sabrina</dc:creator>
  <dc:description/>
  <cp:keywords/>
  <dc:language>en-US</dc:language>
  <cp:lastModifiedBy>sabrina</cp:lastModifiedBy>
  <dcterms:modified xsi:type="dcterms:W3CDTF">2010-02-22T06:51:00Z</dcterms:modified>
  <cp:revision>2</cp:revision>
  <dc:subject/>
  <dc:title>附件1：省政府评价考核市政府节能目标责任分工表</dc:title>
</cp:coreProperties>
</file>