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bookmarkStart w:id="0" w:name="att1"/>
      <w:bookmarkStart w:id="1" w:name="i5"/>
      <w:bookmarkStart w:id="2" w:name="i4"/>
      <w:bookmarkStart w:id="3" w:name="i3"/>
      <w:bookmarkStart w:id="4" w:name="i2"/>
      <w:bookmarkStart w:id="5" w:name="i1"/>
      <w:bookmarkEnd w:id="0"/>
      <w:r>
        <w:rPr>
          <w:rFonts w:ascii="宋体;SimSun" w:hAnsi="宋体;SimSun" w:cs="宋体;SimSun"/>
          <w:kern w:val="0"/>
          <w:szCs w:val="21"/>
        </w:rPr>
        <w:t>　　附件一： 北京市使用对外经济技术合作专项资金申请表</w:t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55"/>
        <w:gridCol w:w="945"/>
        <w:gridCol w:w="1470"/>
        <w:gridCol w:w="510"/>
        <w:gridCol w:w="765"/>
        <w:gridCol w:w="855"/>
        <w:gridCol w:w="990"/>
        <w:gridCol w:w="124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单位名称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定代表人姓名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系人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系电话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户银行名称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银行账号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账户名称</w:t>
            </w:r>
          </w:p>
        </w:tc>
        <w:tc>
          <w:tcPr>
            <w:tcW w:w="7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专项资金支持的境外企业（机构），对外承包劳务项目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证书、资格证书号或批准文件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贷款贴息申请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融机构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期限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额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用途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请贴息起止时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利息额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资金贴息次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金资助申请</w:t>
            </w:r>
          </w:p>
        </w:tc>
      </w:tr>
      <w:tr>
        <w:trPr/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、合同额、申报期完成营业额（万美元）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的类型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资金资助次数</w:t>
            </w:r>
          </w:p>
        </w:tc>
      </w:tr>
      <w:tr>
        <w:trPr/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次申请共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申请贴息项目 个，申请贴息 万元人民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申请资金资助项目 个，申请资助金额 万元人民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法定代表人（签字）： 单位盖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申报日期： 年 月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填表须知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报单位按此表样制作、填写并打印报送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报单位银行账户信息若有变动，请及时报告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资金单位为万元（人民币或外币）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项目较多时，可将表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栏按表中栏目式样另纸制表并加盖公章，作为本表附件，并在本表备注栏说明。本表相应栏目不再填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注释①：按《管理办法》第六条（二）至（五）项划分。填写时，分别对应以下简称：对外承包工程类、对外投资（机构类或企业类）、保险费用类、促进工作类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6" w:name="att2"/>
      <w:bookmarkEnd w:id="6"/>
      <w:r>
        <w:rPr>
          <w:rFonts w:ascii="宋体;SimSun" w:hAnsi="宋体;SimSun" w:cs="宋体;SimSun"/>
          <w:kern w:val="0"/>
          <w:szCs w:val="21"/>
        </w:rPr>
        <w:t>　　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7" w:name="att1"/>
      <w:bookmarkStart w:id="8" w:name="att1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2:00Z</dcterms:created>
  <dc:creator>sabrina</dc:creator>
  <dc:description/>
  <cp:keywords/>
  <dc:language>en-US</dc:language>
  <cp:lastModifiedBy>sabrina</cp:lastModifiedBy>
  <dcterms:modified xsi:type="dcterms:W3CDTF">2010-02-22T07:24:00Z</dcterms:modified>
  <cp:revision>3</cp:revision>
  <dc:subject/>
  <dc:title>　　附件一： 北京市使用对外经济技术合作专项资金申请表</dc:title>
</cp:coreProperties>
</file>