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bookmarkStart w:id="0" w:name="att2"/>
      <w:bookmarkEnd w:id="0"/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重庆市大型科学仪器资源共享考评评分细则（暂行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机组评分标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指标 权重 评分标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年使用总机时（小时）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&lt;560 ≥560 ≥700 ≥840 ≥980 ≥1400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对外单位服务比例（按服务次数计算）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&lt;25% ≥25% ≥30% ≥35% ≥40%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测试样品数量（件）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&lt;300 ≥300 ≥400 ≥500 ≥600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服务收入（万元）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&lt;10 ≥10 ≥15 ≥20 ≥25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服务科研、技术开发项目（项）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&lt;5 ≥5 ≥10 ≥15 ≥20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用户投诉次数（次）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 二次以上 一次 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仪器管理、收费价格公示情况（上墙或上网）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 未公示 有公示不全 全面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测试登记记录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 无记录 大部分缺失 少量缺失 完整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服务对象的典型案例（项）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 无 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是否安装动态信息采集盒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 否 是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先进事迹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 一般 较好 突出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发表论文或功能开发（加分）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每公开发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论文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功能开发、分析测试方法研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最多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分中心评分标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指标 权重 评分标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入网仪器总数（台）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 ≥</w:t>
      </w:r>
      <w:r>
        <w:rPr>
          <w:rFonts w:cs="宋体;SimSun" w:ascii="宋体;SimSun" w:hAnsi="宋体;SimSun"/>
          <w:kern w:val="0"/>
          <w:sz w:val="24"/>
        </w:rPr>
        <w:t>30 ≥35 ≥40 ≥45 ≥50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本年新增入网仪器（台）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 无 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仪器平均使用机时（小时）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&lt;420 ≥420 ≥560 ≥700 ≥840 ≥980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对外单位服务比例（按服务次数计算）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&lt;25% ≥25% ≥30% ≥35% ≥40%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入网仪器平均服务收入（万元）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&lt;15 ≥15 ≥25 ≥35 ≥45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入网仪器平均服务科研、新技术开发项目（项）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&lt;3 ≥3 ≥5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入网仪器平均完成测试样品总数（件）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&lt;300 ≥300 ≥400 ≥500 ≥600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分中心网站建设及更新情况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 未建设 网站（网页）更新维护差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网站（网页）更新维护较好 网站（网页）更新维护好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分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分中心共享机制及管理制度建设情况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 较差 一般 较好 创新、完善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制度及收费价格公示情况（上墙或上网）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 较差 一般 很好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工作信息报送情况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次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次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以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远程动态监测服务系统建设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 未安装 部分安装 规定仪器全部安装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年度工作自评（总结）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 无 差 良 优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发表论文或功能开发（加分）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 每公开发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论文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新功能开发、分析测试方法研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最多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协作共用单位评分标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指标 权重 评分标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入网仪器总数（台）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&lt;5 ≥5 ≥10 ≥15 ≥20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本年度新增入网仪器（台）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 无 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仪器平均使用机时（小时）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&lt;420 ≥420 ≥560 ≥700 ≥840 ≥980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对外单位服务比例（按服务次数计算）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&lt;25% ≥25% ≥30% ≥35% ≥40%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入网仪器平均服务收入（万元）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&lt;10 ≥10 ≥15 ≥20 ≥25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入网仪器平均完成测试样品总数（件）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&lt;300 ≥300 ≥400 ≥500 ≥600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入网仪器平均服务科研、技术开发项目（项）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&lt;3 ≥3 ≥5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共享机制管理制度建设是否完善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 较差 一般 较好 创新、完善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 7 8 10</w:t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制度及收费价格公示情况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 较差 一般 很好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远程动态监测服务系统安装情况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 未安装 部分安装 规定仪器全部安装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年度工作自评（总结）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 无 差 良 优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服务中心考核评分标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指标 权重 评分标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工作要点考核内容完成情况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 完成较差 大部分完成 较好完成 完成好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平台门户网站建设与维护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 差 一般 很好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数据库维护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 差错较多 少量差错 无差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远程监测服务系统建设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 完成差 基本完成 完成计划运行好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新增入网仪器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&lt;5% ≥5% ≥6% ≥7% ≥8%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组织宣传推介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次以下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次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次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次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工作动态信息分析编报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期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期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期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期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用户使用满意度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&lt;60% ≥60% ≥70% ≥80% ≥90%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管委会及办公室安排其他工作完成情况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 差 一般 好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9:00Z</dcterms:created>
  <dc:creator>sabrina</dc:creator>
  <dc:description/>
  <cp:keywords/>
  <dc:language>en-US</dc:language>
  <cp:lastModifiedBy>sabrina</cp:lastModifiedBy>
  <dcterms:modified xsi:type="dcterms:W3CDTF">2010-02-22T06:11:00Z</dcterms:modified>
  <cp:revision>1</cp:revision>
  <dc:subject/>
  <dc:title>附件2：重庆市大型科学仪器资源共享考评评分细则（暂行）</dc:title>
</cp:coreProperties>
</file>