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bookmarkStart w:id="0" w:name="att1"/>
      <w:bookmarkEnd w:id="0"/>
      <w:r>
        <w:rPr>
          <w:rFonts w:ascii="宋体;SimSun" w:hAnsi="宋体;SimSun" w:cs="宋体;SimSun"/>
          <w:kern w:val="0"/>
          <w:sz w:val="24"/>
        </w:rPr>
        <w:t>　　附件：广元市贫困村村级发展互助资金项目工作领导小组成员名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组　长：张兴德 市政府副市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副组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陈国富　市政府副秘书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张丕忠 市财政局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孙潮泉 市扶贫办副主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成　员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李兴荣 市财政局副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梁峻烽 市扶贫办副主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胡光林 市委农工办副主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白淞尹 市民政局副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贾清枝 市农业局副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段晓明 市水利农机局副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王光元 市畜牧食品局副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罗兴原 市林业局副局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李自民 市妇联副主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吴超国 省农村信用联社广元办事处副主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领导小组办公室设在市扶贫办，由梁峻烽同志兼任办公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5:00Z</dcterms:created>
  <dc:creator>sabrina</dc:creator>
  <dc:description/>
  <cp:keywords/>
  <dc:language>en-US</dc:language>
  <cp:lastModifiedBy>sabrina</cp:lastModifiedBy>
  <dcterms:modified xsi:type="dcterms:W3CDTF">2010-02-22T03:58:00Z</dcterms:modified>
  <cp:revision>1</cp:revision>
  <dc:subject/>
  <dc:title>　　附件：广元市贫困村村级发展互助资金项目工作领导小组成员名单</dc:title>
</cp:coreProperties>
</file>