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 w:val="24"/>
        </w:rPr>
        <w:t xml:space="preserve">　附件：郑州市第二次全国经济普查领导小组组成人员名单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组　长：李柳身　市委常委、常务副市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副组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李宪召　市政府副秘书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德耀　市统计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宪敏　市委宣传部副部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福科　市发展改革委总经济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成　员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徐　笠　市经委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潘开名　市建委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郭金汉　市教育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传美　市监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杨杭军　市民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长义　市司法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　睿　市财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宋保谦　市交通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胜利　市文化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马振萍　市卫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徐　平　市审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葆弧市房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福清　市商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赵广程　市统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黄名坤　市国资委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柴栓庆　市安全生产监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黄　静　市新闻出版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吴安德　市广电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伟建　市体育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业煌　市旅游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韦泽建　市物价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秦文理　市煤炭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潘公社　市工商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长海　市质量技术监督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文静　市邮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常　磊　市国税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洁玲　市地税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学军　市编办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陆　军　国家统计局郑州调查队副队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方振乾　市科技局总经济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盛喜真　市劳动保障局总工程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　雷　市市政局总工程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宋建弧市规划局总规划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蔡江水　市统计局副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成先　郑州警备区后勤部部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常海林　武警郑州支队后勤部副部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跃武　中国联通郑州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杨晓宇　河南移动郑州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　平　郑州市电信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朱建勇　河南通信郑州市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领导小组下设办公室，负责普查日常工作的组织和协调，办公地点设在市统计局，由赵广程兼办公室主任，蔡江水兼任办公室常务副主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1:00Z</dcterms:created>
  <dc:creator>sabrina</dc:creator>
  <dc:description/>
  <cp:keywords/>
  <dc:language>en-US</dc:language>
  <cp:lastModifiedBy>sabrina</cp:lastModifiedBy>
  <dcterms:modified xsi:type="dcterms:W3CDTF">2010-02-22T03:55:00Z</dcterms:modified>
  <cp:revision>1</cp:revision>
  <dc:subject/>
  <dc:title>　附件：郑州市第二次全国经济普查领导小组组成人员名单 </dc:title>
</cp:coreProperties>
</file>