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bookmarkStart w:id="0" w:name="att1"/>
      <w:bookmarkEnd w:id="0"/>
      <w:r>
        <w:rPr>
          <w:rFonts w:ascii="宋体;SimSun" w:hAnsi="宋体;SimSun" w:cs="宋体;SimSun"/>
          <w:kern w:val="0"/>
          <w:sz w:val="24"/>
        </w:rPr>
        <w:t>　　附件：信阳市第二次全国经济普查领导小组组成人员名单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　　组　长：李广胜 市委常委、常务副市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副组长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邵七一 市政府副秘书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雪洋 市统计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孙丽平 市委宣传部副部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熊开程 市发展和改革委员会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成　员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 光 市纪委常委、监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君颖 市统计局党组书记、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陈大刚 市统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 棕 市统计局总统计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勇栓 市统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谢复兴 市教育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周丰伟 市司法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方 向 市民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雷前海 市财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涂长春 市机构编制委员会办公室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于海忠 市国土资源局总工程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谌绪国 市建委总工程师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肖百勤 市交通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吴厚才 市商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周大典 市卫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孔祥毅 人行信阳中心支行副行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白念勇 市银监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周金厚 市国家税务局副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徐平烽 市地方税务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高珍 市邮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孔维清 市质量技术监督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董正义 市工商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周大忠 中国网通（集团）有限公司信阳市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郝建民 中国移动河南公司信阳分公司副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文日 中国联通信阳分公司党委书记、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 丽 中国电信信阳市电信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卢继勇 中国铁通集团有限公司信阳分公司副总经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马家宏 国家统计局信阳调查队副队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余新建 信阳火车站副站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黄启军 市军分区供应科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余国军 武警支队后勤处副处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领导小组下设办公室，负责日常工作的组织和协调，办公室设在市统计局，李雪洋同志兼办公室主任，李棕同志兼任办公室常务副主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19:00Z</dcterms:created>
  <dc:creator>sabrina</dc:creator>
  <dc:description/>
  <cp:keywords/>
  <dc:language>en-US</dc:language>
  <cp:lastModifiedBy>sabrina</cp:lastModifiedBy>
  <dcterms:modified xsi:type="dcterms:W3CDTF">2010-02-22T05:20:00Z</dcterms:modified>
  <cp:revision>1</cp:revision>
  <dc:subject/>
  <dc:title>　　附件：信阳市第二次全国经济普查领导小组组成人员名单</dc:title>
</cp:coreProperties>
</file>