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岳阳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财政收入目标任务分解表（二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单位：万元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3"/>
        <w:gridCol w:w="1310"/>
        <w:gridCol w:w="2982"/>
        <w:gridCol w:w="2989"/>
      </w:tblGrid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　　位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收入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目标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0424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0676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604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7751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85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5278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795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56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66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4469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700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553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38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3:00Z</dcterms:created>
  <dc:creator>sabrina</dc:creator>
  <dc:description/>
  <cp:keywords/>
  <dc:language>en-US</dc:language>
  <cp:lastModifiedBy>tina</cp:lastModifiedBy>
  <dcterms:modified xsi:type="dcterms:W3CDTF">2010-10-26T03:06:00Z</dcterms:modified>
  <cp:revision>3</cp:revision>
  <dc:subject/>
  <dc:title/>
</cp:coreProperties>
</file>