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中国工商银行股份有限公司所属二级分支机构名单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060"/>
        <w:gridCol w:w="4033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青岛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青岛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37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庆市分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宁波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宁波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深圳市分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厦门市分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福建省厦门市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行营业部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票据营业部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行牡丹卡中心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西藏区分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拉萨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行本部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国家开发银行所属二级分支机构名单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616"/>
        <w:gridCol w:w="4346"/>
      </w:tblGrid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代表处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拉萨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</w:tbl>
    <w:p>
      <w:pPr>
        <w:pStyle w:val="Normal"/>
        <w:ind w:firstLine="138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1383"/>
        <w:rPr/>
      </w:pPr>
      <w:r>
        <w:rPr/>
        <w:t>中国农业发展银行所属二级分支机构名单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0"/>
        <w:gridCol w:w="4360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行机关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行营业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建设银行股份有限公司所属二级分支机构名单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760"/>
        <w:gridCol w:w="4251"/>
      </w:tblGrid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行营业部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用卡中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州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苏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厦门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厦门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岛市分行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峡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宜昌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拉萨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</w:tbl>
    <w:p>
      <w:pPr>
        <w:pStyle w:val="Normal"/>
        <w:ind w:firstLine="20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1687"/>
        <w:rPr/>
      </w:pPr>
      <w:r>
        <w:rPr/>
        <w:t>中国进出口银行所属二级分支机构名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330"/>
        <w:gridCol w:w="3321"/>
      </w:tblGrid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行本级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都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岛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3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农业银行所属二级分支机构名单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933"/>
        <w:gridCol w:w="3901"/>
      </w:tblGrid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拉萨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行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岛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厦门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厦门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生产建设兵团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客户部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票据营业部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行本级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银行所属二级分支机构名单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43"/>
        <w:gridCol w:w="3980"/>
      </w:tblGrid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州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苏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拉萨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</w:tbl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海洋石油总公司所属二级分支机构名单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370"/>
        <w:gridCol w:w="2560"/>
      </w:tblGrid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海洋石油总公司销售分公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海洋石油总公司销售天津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海洋石油总公司销售上海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海洋石油总公司销售广州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</w:tbl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1124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中海石油（中国）有限公司</w:t>
      </w:r>
      <w:r>
        <w:rPr/>
        <w:t>所属二级分支机构名单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541"/>
        <w:gridCol w:w="2343"/>
      </w:tblGrid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32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石油（中国）有限公司北京办事处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海石油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有限公司北京研究中心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海石油（中国）有限公司天津分公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海石油（中国）有限公司湛江分公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湛江市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海石油（中国）有限公司深圳分公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海石油（中国）有限公司上海分公司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</w:tbl>
    <w:p>
      <w:pPr>
        <w:pStyle w:val="Normal"/>
        <w:ind w:firstLine="2221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中海油田服务股份有限公司</w:t>
      </w:r>
      <w:r>
        <w:rPr>
          <w:rFonts w:ascii="楷体_GB2312" w:hAnsi="楷体_GB2312" w:eastAsia="楷体_GB2312"/>
          <w:b/>
          <w:sz w:val="28"/>
          <w:szCs w:val="28"/>
        </w:rPr>
        <w:t>所属二级分支机构名单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830"/>
        <w:gridCol w:w="2186"/>
      </w:tblGrid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天津分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天津销售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深圳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湛江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湛江市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上海分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新疆分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巴州库尔勒市</w:t>
            </w:r>
          </w:p>
        </w:tc>
      </w:tr>
    </w:tbl>
    <w:p>
      <w:pPr>
        <w:pStyle w:val="Normal"/>
        <w:ind w:firstLine="1573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海洋石油工程股份有限公司</w:t>
      </w:r>
      <w:r>
        <w:rPr>
          <w:rFonts w:ascii="楷体_GB2312" w:hAnsi="楷体_GB2312" w:eastAsia="楷体_GB2312"/>
          <w:b/>
          <w:sz w:val="28"/>
          <w:szCs w:val="28"/>
        </w:rPr>
        <w:t>所属二级分支机构名单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541"/>
        <w:gridCol w:w="2475"/>
      </w:tblGrid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石油工程股份有限公司惠州分公司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惠州市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铁道部所属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成员企业</w:t>
      </w:r>
      <w:r>
        <w:rPr/>
        <w:t>名单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366"/>
        <w:gridCol w:w="2972"/>
      </w:tblGrid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成员企业名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海淀区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太原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和浩特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闸北区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铁路（集团）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鲁木齐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藏铁路公司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路建设投资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丰台区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集装箱运输有限责任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海淀区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特货运输有限责任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丰台区</w:t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4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4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中铁快运股份有限公司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属二级分支机构名单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4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9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  址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哈尔滨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沈阳分公司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北京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海淀区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太原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呼和浩特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济南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郑州分公司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  <w:r>
              <w:rPr>
                <w:rFonts w:ascii="仿宋_GB2312" w:hAnsi="仿宋_GB2312" w:eastAsia="仿宋_GB2312"/>
                <w:sz w:val="24"/>
              </w:rPr>
              <w:t>郑州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南昌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武汉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上海分公司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闸北区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广州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南宁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成都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昆明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西安分公司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兰州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青藏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乌鲁木齐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乌鲁木齐市</w:t>
            </w:r>
          </w:p>
        </w:tc>
      </w:tr>
    </w:tbl>
    <w:p>
      <w:pPr>
        <w:pStyle w:val="Normal"/>
        <w:ind w:firstLine="1105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中国石油天然气股份有限公司</w:t>
      </w:r>
      <w:r>
        <w:rPr>
          <w:rFonts w:ascii="楷体_GB2312" w:hAnsi="楷体_GB2312" w:eastAsia="楷体_GB2312"/>
          <w:b/>
          <w:sz w:val="28"/>
          <w:szCs w:val="28"/>
        </w:rPr>
        <w:t>所属二级分支机构名单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427"/>
        <w:gridCol w:w="2133"/>
      </w:tblGrid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辽河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新疆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北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港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南油气田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长庆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吉林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塔里木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吐哈油田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青海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玉门油田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冀东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浙江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庆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吉林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抚顺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辽阳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兰州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乌鲁木齐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宁夏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独山子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庆炼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连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锦州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锦西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哈尔滨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港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北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呼和浩特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辽河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长庆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克拉玛依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庆阳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广西石化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四川石化南充炼油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东化工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北化工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东北化工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北化工销售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南化工销售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南化工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东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云南销售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上海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北京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天津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河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广东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湖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黑龙江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吉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辽宁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连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陕西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甘肃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青海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四川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重庆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内蒙古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新疆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藏销售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宁夏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山东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江西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江苏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浙江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安徽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贵州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广西销售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山西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湖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河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福建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连海运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润滑油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管道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气东输管道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气东输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部管道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部管道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北天然气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勘探开发研究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规划总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石油化工研究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北京油气调控中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长江物流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炼化工程建设项目部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84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国石油化工股份有限公司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属二级分支机构名单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支机构名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、油田企业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胜利油田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东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中原油田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濮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河南油田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南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江汉油田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潜江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江苏油田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扬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上海海洋油气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西北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乌鲁木齐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西南油气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成都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东北油气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长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华东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华北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郑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勘探南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成都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中原油田普光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达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、炼化企业：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北京燕山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齐鲁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淄博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上海高桥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金陵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茂名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茂名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天津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巴陵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岳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长岭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岳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广州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安庆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安庆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荆门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荆门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洛阳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洛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九江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九江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湖北化肥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枝江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济南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济南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武汉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武汉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沧州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沧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管道储运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徐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北海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北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西安石化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西安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塔河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库车县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镇海炼化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宁波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石家庄炼化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石家庄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、销售企业：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北京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天津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河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石家庄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山西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太原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上海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江苏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浙江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杭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安徽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合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福建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福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江西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南昌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山东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济南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河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郑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湖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武汉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湖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长沙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广东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广西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南宁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海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海口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贵州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贵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云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昆明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重庆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新疆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乌鲁木齐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四川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成都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陕西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西安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青海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西宁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宁夏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银川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内蒙古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呼和浩特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辽宁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沈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吉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长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黑龙江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哈尔滨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甘肃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兰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西藏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拉萨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四、专业公司及研究院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）：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石油勘探开发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石油物探技术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石油工程技术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石油化工科学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北京化工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抚顺石油化工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抚顺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上海石油化工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青岛安全工程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青岛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物资装备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润滑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催化剂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天然气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化工销售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39:00Z</dcterms:created>
  <dc:creator>summer</dc:creator>
  <dc:description/>
  <cp:keywords/>
  <dc:language>en-US</dc:language>
  <cp:lastModifiedBy>summer</cp:lastModifiedBy>
  <dcterms:modified xsi:type="dcterms:W3CDTF">2010-11-11T01:40:00Z</dcterms:modified>
  <cp:revision>1</cp:revision>
  <dc:subject/>
  <dc:title>中国工商银行股份有限公司所属二级分支机构名单</dc:title>
</cp:coreProperties>
</file>