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福建省财政厅、福建省地方税务局关于停征屠宰税的通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闽财税</w:t>
      </w:r>
      <w:r>
        <w:rPr>
          <w:rFonts w:cs="宋体;SimSun" w:ascii="宋体;SimSun" w:hAnsi="宋体;SimSun"/>
          <w:kern w:val="0"/>
          <w:szCs w:val="21"/>
        </w:rPr>
        <w:t>[2003]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各市、县（区）财政局、地方税务局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经省政府研究决定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停止征收屠宰税。请各征收机关认真遵照执行，自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文到之日已征收税款原则上可以申请退还，此前未征税款（含历年欠税）不再补征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福建省财政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福建省地方税务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57:00Z</dcterms:created>
  <dc:creator>summer</dc:creator>
  <dc:description/>
  <cp:keywords/>
  <dc:language>en-US</dc:language>
  <cp:lastModifiedBy>summer</cp:lastModifiedBy>
  <dcterms:modified xsi:type="dcterms:W3CDTF">2010-06-13T06:03:00Z</dcterms:modified>
  <cp:revision>1</cp:revision>
  <dc:subject/>
  <dc:title>福建省财政厅、福建省地方税务局关于停征屠宰税的通知 </dc:title>
</cp:coreProperties>
</file>