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别政策进口补贴专项检查公司名单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五金矿产进出口总公司（含原有色总公司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化工进出口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国土产畜产进出口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中国轻工业品进出口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中国化工供销（集团）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中国化工建设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中谷粮油集团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中国工艺品进出口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中国轻工集团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中国兵器工业集团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中国通用技术（集团）控股有限责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中国纺织物资（集团）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珠海振戎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中国纺织品进出口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中国医药对外贸易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中国水产（集团）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中国机械装备（集团）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中国粮油食品进出口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中国保利集团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中国成套设备进出口（集团）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中国农垦（集团）总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中国远大集团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中国对外贸易运输（集团）总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04:00Z</dcterms:created>
  <dc:creator>sabrina</dc:creator>
  <dc:description/>
  <cp:keywords/>
  <dc:language>en-US</dc:language>
  <cp:lastModifiedBy>summer</cp:lastModifiedBy>
  <dcterms:modified xsi:type="dcterms:W3CDTF">2010-12-20T06:18:00Z</dcterms:modified>
  <cp:revision>2</cp:revision>
  <dc:subject/>
  <dc:title>附件：国别政策进口补贴专项检查公司名单</dc:title>
</cp:coreProperties>
</file>