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取消外出或外来务工人员行政事业性收费项目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－－－－－－－－－－－－－－－－－－－－－－－－－－－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征收单位｜收费项目｜    收费标准    ｜    收费依据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－－－－｜－－－－｜－－－－－－－－｜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计划生育｜计划生育｜    每人每月    ｜    省政府令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部    门｜管理费  ｜５、１０、２０元｜１９９４年第４号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－－－－｜－－－－｜－－－－－－－－｜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｜计划生育｜计划生育｜    双方单位    ｜    省政府令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｜部    门｜管理费  ｜各收５０００元  ｜１９９４年第４号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－－－－－－－－－－－－－－－－－－－－－－－－－－－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2:00Z</dcterms:created>
  <dc:creator>sabrina</dc:creator>
  <dc:description/>
  <cp:keywords/>
  <dc:language>en-US</dc:language>
  <cp:lastModifiedBy>summer</cp:lastModifiedBy>
  <dcterms:modified xsi:type="dcterms:W3CDTF">2010-12-20T06:29:00Z</dcterms:modified>
  <cp:revision>2</cp:revision>
  <dc:subject/>
  <dc:title>附表：　　取消外出或外来务工人员行政事业性收费项目表</dc:title>
</cp:coreProperties>
</file>