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金融企业绩效评价加减分事项表</w:t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企业名称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</w:t>
      </w:r>
    </w:p>
    <w:tbl>
      <w:tblPr>
        <w:tblW w:w="153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3119"/>
        <w:gridCol w:w="2410"/>
        <w:gridCol w:w="2126"/>
      </w:tblGrid>
      <w:tr>
        <w:trPr>
          <w:trHeight w:val="8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5240</wp:posOffset>
                      </wp:positionV>
                      <wp:extent cx="2288540" cy="514350"/>
                      <wp:effectExtent l="1270" t="3175" r="1270" b="0"/>
                      <wp:wrapNone/>
                      <wp:docPr id="1" name="__TH_G12五号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8520" cy="514440"/>
                                <a:chOff x="0" y="0"/>
                                <a:chExt cx="228852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8520" cy="509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1520" y="2520"/>
                                  <a:ext cx="1843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880" y="52560"/>
                                  <a:ext cx="1843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2240" y="102960"/>
                                  <a:ext cx="18288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7240" y="153000"/>
                                  <a:ext cx="18288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2600" y="203040"/>
                                  <a:ext cx="18288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139680"/>
                                  <a:ext cx="1843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20" y="177120"/>
                                  <a:ext cx="1843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800" y="213480"/>
                                  <a:ext cx="1828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760" y="250920"/>
                                  <a:ext cx="18288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640" y="286920"/>
                                  <a:ext cx="1828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1" style="position:absolute;margin-left:-3.35pt;margin-top:1.2pt;width:180.15pt;height:40.5pt" coordorigin="-67,24" coordsize="3603,810">
                      <v:line id="shape_0" from="-67,24" to="3536,826" ID="__TH_L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52;top:28;width:289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7;top:107;width:289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2;top:186;width:287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16;top:265;width:287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71;top:344;width:287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;top:244;width:289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;top:303;width:289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8;top:360;width:287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9;top:419;width:287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76;width:287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减分说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减分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事项：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（一）</w:t>
            </w:r>
            <w:r>
              <w:rPr>
                <w:rFonts w:ascii="宋体;SimSun" w:hAnsi="宋体;SimSun" w:cs="宋体;SimSun"/>
                <w:b/>
                <w:szCs w:val="21"/>
              </w:rPr>
              <w:t>效益提升加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企业资本利润率增长率：       本行业资本利润率增长率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（二）涉农贷款</w:t>
            </w: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（三）中小企业贷款加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分事项：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（一）</w:t>
            </w:r>
            <w:r>
              <w:rPr>
                <w:rFonts w:ascii="宋体;SimSun" w:hAnsi="宋体;SimSun" w:cs="宋体;SimSun"/>
                <w:b/>
                <w:szCs w:val="21"/>
              </w:rPr>
              <w:t>重大</w:t>
            </w:r>
            <w:r>
              <w:rPr>
                <w:rFonts w:ascii="宋体;SimSun" w:hAnsi="宋体;SimSun" w:cs="宋体;SimSun"/>
                <w:b/>
                <w:szCs w:val="21"/>
              </w:rPr>
              <w:t>事项</w:t>
            </w:r>
            <w:r>
              <w:rPr>
                <w:rFonts w:ascii="宋体;SimSun" w:hAnsi="宋体;SimSun" w:cs="宋体;SimSun"/>
                <w:b/>
                <w:szCs w:val="21"/>
              </w:rPr>
              <w:t>扣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（二）信息质量</w:t>
            </w:r>
            <w:r>
              <w:rPr>
                <w:rFonts w:ascii="宋体;SimSun" w:hAnsi="宋体;SimSun" w:cs="宋体;SimSun"/>
                <w:b/>
                <w:szCs w:val="21"/>
              </w:rPr>
              <w:t>扣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人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签字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核人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签字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确认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加减分事项有关证明材料附后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表中内容如篇幅较大，可附页说明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38:00Z</dcterms:created>
  <dc:creator>scott</dc:creator>
  <dc:description/>
  <cp:keywords/>
  <dc:language>en-US</dc:language>
  <cp:lastModifiedBy>scott</cp:lastModifiedBy>
  <dcterms:modified xsi:type="dcterms:W3CDTF">2010-01-27T02:39:00Z</dcterms:modified>
  <cp:revision>1</cp:revision>
  <dc:subject/>
  <dc:title>附件二：</dc:title>
</cp:coreProperties>
</file>