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1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附件三：</w:t>
      </w:r>
    </w:p>
    <w:p>
      <w:pPr>
        <w:pStyle w:val="Normal"/>
        <w:ind w:firstLine="60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银行类金融企业绩效评价结果计分表</w:t>
      </w:r>
    </w:p>
    <w:p>
      <w:pPr>
        <w:pStyle w:val="Normal"/>
        <w:ind w:firstLine="704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企业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904605" cy="538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4605" cy="538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849"/>
                              <w:gridCol w:w="339"/>
                              <w:gridCol w:w="1598"/>
                              <w:gridCol w:w="188"/>
                              <w:gridCol w:w="119"/>
                              <w:gridCol w:w="545"/>
                              <w:gridCol w:w="281"/>
                              <w:gridCol w:w="731"/>
                              <w:gridCol w:w="739"/>
                              <w:gridCol w:w="148"/>
                              <w:gridCol w:w="7"/>
                              <w:gridCol w:w="880"/>
                              <w:gridCol w:w="7"/>
                              <w:gridCol w:w="154"/>
                              <w:gridCol w:w="64"/>
                              <w:gridCol w:w="538"/>
                              <w:gridCol w:w="1016"/>
                              <w:gridCol w:w="7"/>
                              <w:gridCol w:w="539"/>
                              <w:gridCol w:w="883"/>
                              <w:gridCol w:w="887"/>
                              <w:gridCol w:w="889"/>
                              <w:gridCol w:w="1015"/>
                              <w:gridCol w:w="8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评价内容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权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权重（％）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实际值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功效系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档标准系数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档基础分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档标准系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本档基础分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调整分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单项指标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盈利能力状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资本利润率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资产利润率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成本收入比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经营增长状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国有资本保值增值率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利润增长率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经济利润率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资产质量状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不良贷款率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拨备覆盖率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偿付能力状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资本充足率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核心资本充足率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127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绩效评价指标总得分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评价加分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left="162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效益提升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涉农贷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中小企业贷款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评价扣分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31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重大事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41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信息质量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127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期绩效评价分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9" w:hRule="atLeast"/>
                                <w:cantSplit w:val="true"/>
                              </w:trPr>
                              <w:tc>
                                <w:tcPr>
                                  <w:tcW w:w="37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审查人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复核人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确认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15pt;height:424.2pt;mso-wrap-distance-left:9pt;mso-wrap-distance-right:9pt;mso-wrap-distance-top:0pt;mso-wrap-distance-bottom:0pt;margin-top:7.9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849"/>
                        <w:gridCol w:w="339"/>
                        <w:gridCol w:w="1598"/>
                        <w:gridCol w:w="188"/>
                        <w:gridCol w:w="119"/>
                        <w:gridCol w:w="545"/>
                        <w:gridCol w:w="281"/>
                        <w:gridCol w:w="731"/>
                        <w:gridCol w:w="739"/>
                        <w:gridCol w:w="148"/>
                        <w:gridCol w:w="7"/>
                        <w:gridCol w:w="880"/>
                        <w:gridCol w:w="7"/>
                        <w:gridCol w:w="154"/>
                        <w:gridCol w:w="64"/>
                        <w:gridCol w:w="538"/>
                        <w:gridCol w:w="1016"/>
                        <w:gridCol w:w="7"/>
                        <w:gridCol w:w="539"/>
                        <w:gridCol w:w="883"/>
                        <w:gridCol w:w="887"/>
                        <w:gridCol w:w="889"/>
                        <w:gridCol w:w="1015"/>
                        <w:gridCol w:w="8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评价内容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权数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权重（％）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实际值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档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档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功效系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档标准系数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档基础分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档标准系数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本档基础分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调整分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单项指标得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盈利能力状况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资本利润率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资产利润率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成本收入比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经营增长状况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国有资本保值增值率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利润增长率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经济利润率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资产质量状况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不良贷款率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拨备覆盖率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偿付能力状况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资本充足率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核心资本充足率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127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绩效评价指标总得分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  <w:cantSplit w:val="true"/>
                        </w:trPr>
                        <w:tc>
                          <w:tcPr>
                            <w:tcW w:w="1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评价加分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left="162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效益提升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涉农贷款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中小企业贷款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评价扣分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31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重大事项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41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息质量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127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期绩效评价分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9" w:hRule="atLeast"/>
                          <w:cantSplit w:val="true"/>
                        </w:trPr>
                        <w:tc>
                          <w:tcPr>
                            <w:tcW w:w="37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审查人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签字）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复核人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签字）</w:t>
                            </w:r>
                          </w:p>
                        </w:tc>
                        <w:tc>
                          <w:tcPr>
                            <w:tcW w:w="673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确认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39:00Z</dcterms:created>
  <dc:creator>scott</dc:creator>
  <dc:description/>
  <cp:keywords/>
  <dc:language>en-US</dc:language>
  <cp:lastModifiedBy>scott</cp:lastModifiedBy>
  <dcterms:modified xsi:type="dcterms:W3CDTF">2010-01-27T02:39:00Z</dcterms:modified>
  <cp:revision>1</cp:revision>
  <dc:subject/>
  <dc:title>附件三：</dc:title>
</cp:coreProperties>
</file>