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156" w:right="312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pacing w:lineRule="exact" w:line="580"/>
        <w:ind w:left="156" w:right="312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甘肃省金融单位财政监管工作会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参会单位名单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特邀相关监管部门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甘肃省政府金融办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审计署驻兰州特派办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甘肃省省属国有金融机构监事会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中国人民银行兰州中心支行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中国银行业监督管理委员会甘肃监管局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中国保险监督管理委员会甘肃监管局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兰州市政府金融办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64"/>
        <w:jc w:val="left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中央管理的国有及国有控股商业银行、保险公司、政策性银行分支机构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国家开发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农业发展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工商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农业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建设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．交通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．招商银行兰州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．中信银行兰州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中国邮政储蓄甘肃省分行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/>
          <w:color w:val="000000"/>
          <w:sz w:val="32"/>
          <w:szCs w:val="32"/>
        </w:rPr>
        <w:t>中国人民财产保险股份有限公司甘肃省分公司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人寿保险股份有限公司甘肃省分公司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人保投资控股有限公司甘肃资产管理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5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中央管理的金融资产管理公司分支机构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信达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华融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东方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长城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5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省内其他金融保险企业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浦发银行兰州分行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甘肃省农村信用社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兰州银行股份有限公司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中国太平洋人寿保险公司甘肃分公司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中国太平洋财产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中国平安人寿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中国平安财产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新华人寿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泰康人寿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天安财产保险公司甘肃省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永安财产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大地财产保险甘肃分公司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中华联合财产保险公司甘肃分公司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安邦财产保险公司甘肃分公司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eastAsia="宋体;SimSun" w:cs="Times New Roman"/>
      <w:spacing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9:00Z</dcterms:created>
  <dc:creator>scott</dc:creator>
  <dc:description/>
  <cp:keywords/>
  <dc:language>en-US</dc:language>
  <cp:lastModifiedBy>scott</cp:lastModifiedBy>
  <dcterms:modified xsi:type="dcterms:W3CDTF">2010-01-27T01:50:00Z</dcterms:modified>
  <cp:revision>1</cp:revision>
  <dc:subject/>
  <dc:title>附件1：</dc:title>
</cp:coreProperties>
</file>