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900"/>
        <w:gridCol w:w="3960"/>
      </w:tblGrid>
      <w:tr>
        <w:trPr>
          <w:trHeight w:val="750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36"/>
                <w:szCs w:val="36"/>
              </w:rPr>
              <w:t>北京市特殊教育学校公用经费定额标准测算方案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额单位：元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常公用经费（综合定额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生年标准</w:t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小型辅助器械的配备与维护更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生年标准</w:t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值康复设备的维护与更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校每年标准</w:t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特教和康复专业培训费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人每年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教师人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助人员劳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人每年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聘请人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、交流费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校每年标准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奥和特奥体育运动经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生每年标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以在校学生人数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人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51:00Z</dcterms:created>
  <dc:creator>scott</dc:creator>
  <dc:description/>
  <cp:keywords/>
  <dc:language>en-US</dc:language>
  <cp:lastModifiedBy>scott</cp:lastModifiedBy>
  <dcterms:modified xsi:type="dcterms:W3CDTF">2010-01-27T02:51:00Z</dcterms:modified>
  <cp:revision>1</cp:revision>
  <dc:subject/>
  <dc:title>附表：</dc:title>
</cp:coreProperties>
</file>