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纺织机械工业技术进步和技术改造的重点</w:t>
            </w:r>
          </w:p>
          <w:p>
            <w:pPr>
              <w:pStyle w:val="Normal"/>
              <w:rPr/>
            </w:pPr>
            <w:r>
              <w:rPr/>
              <w:t>一、传统纺织机械技术提升</w:t>
            </w:r>
          </w:p>
          <w:tbl>
            <w:tblPr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2276"/>
              <w:gridCol w:w="4061"/>
            </w:tblGrid>
            <w:tr>
              <w:trPr>
                <w:trHeight w:val="600" w:hRule="atLeast"/>
              </w:trPr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领域</w:t>
                  </w:r>
                </w:p>
              </w:tc>
              <w:tc>
                <w:tcPr>
                  <w:tcW w:w="2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支持重点</w:t>
                  </w:r>
                </w:p>
              </w:tc>
              <w:tc>
                <w:tcPr>
                  <w:tcW w:w="40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要技术目标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差别化纤维成套设备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改性聚酯成套装备和具有差别化功能的专用纺丝设备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提高聚酯纤维多样化、新型化和功能化水平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超细纤维成套设备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单丝纤度＜</w:t>
                  </w:r>
                  <w:r>
                    <w:rPr/>
                    <w:t>0.5d</w:t>
                  </w:r>
                  <w:r>
                    <w:rPr/>
                    <w:t>，满卷率≥</w:t>
                  </w:r>
                  <w:r>
                    <w:rPr/>
                    <w:t>95%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产</w:t>
                  </w:r>
                  <w:r>
                    <w:rPr/>
                    <w:t>100</w:t>
                  </w:r>
                  <w:r>
                    <w:rPr/>
                    <w:t>吨及以上的锦纶聚合装备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相对粘度</w:t>
                  </w:r>
                  <w:r>
                    <w:rPr/>
                    <w:t>[η]2.4</w:t>
                  </w:r>
                  <w:r>
                    <w:rPr/>
                    <w:t>～</w:t>
                  </w:r>
                  <w:r>
                    <w:rPr/>
                    <w:t xml:space="preserve">2.6±0.015,               </w:t>
                  </w:r>
                  <w:r>
                    <w:rPr/>
                    <w:t>干切片含水≤</w:t>
                  </w:r>
                  <w:r>
                    <w:rPr/>
                    <w:t>0.05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棉纺关键装备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细纱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具有模块化设计，能配集聚纺、包芯纱等装置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并条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单眼并条机具有开环超短片段自调匀整功能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精梳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梳理速度达到</w:t>
                  </w:r>
                  <w:r>
                    <w:rPr/>
                    <w:t>400</w:t>
                  </w:r>
                  <w:r>
                    <w:rPr/>
                    <w:t>钳次</w:t>
                  </w:r>
                  <w:r>
                    <w:rPr/>
                    <w:t>/min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粗纱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纺纱速度达到</w:t>
                  </w:r>
                  <w:r>
                    <w:rPr/>
                    <w:t>1500r/min</w:t>
                  </w:r>
                  <w:r>
                    <w:rPr/>
                    <w:t>，并配置自动落纱与输送装置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细络联合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机电一体化程度高，并具有自动联接系统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自动转杯纺纱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具有自动接头，纺杯速度达到</w:t>
                  </w:r>
                  <w:r>
                    <w:rPr/>
                    <w:t>120000r/mi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一代自动络筒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卷绕速度达到</w:t>
                  </w:r>
                  <w:r>
                    <w:rPr/>
                    <w:t>2000m/mi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型毛纺、丝、绢、麻设备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速毛纺精梳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梳理速度达到</w:t>
                  </w:r>
                  <w:r>
                    <w:rPr/>
                    <w:t>260</w:t>
                  </w:r>
                  <w:r>
                    <w:rPr/>
                    <w:t>钳次</w:t>
                  </w:r>
                  <w:r>
                    <w:rPr/>
                    <w:t>/min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型针梳机（毛纺、麻纺）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条速度</w:t>
                  </w:r>
                  <w:r>
                    <w:rPr/>
                    <w:t>120m/min,</w:t>
                  </w:r>
                  <w:r>
                    <w:rPr/>
                    <w:t>具有自动清洁和自动润滑、电子式自调匀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毛纺立式无捻粗纱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条速度达到</w:t>
                  </w:r>
                  <w:r>
                    <w:rPr/>
                    <w:t>120m/min</w:t>
                  </w:r>
                  <w:r>
                    <w:rPr/>
                    <w:t>，搓皮板速度</w:t>
                  </w:r>
                  <w:r>
                    <w:rPr/>
                    <w:t>1000</w:t>
                  </w:r>
                  <w:r>
                    <w:rPr/>
                    <w:t>次</w:t>
                  </w:r>
                  <w:r>
                    <w:rPr/>
                    <w:t>/mi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型桑蚕用自动缫丝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吨丝耗水降至</w:t>
                  </w:r>
                  <w:r>
                    <w:rPr/>
                    <w:t>1000</w:t>
                  </w:r>
                  <w:r>
                    <w:rPr/>
                    <w:t>吨以下，电耗下降</w:t>
                  </w:r>
                  <w:r>
                    <w:rPr/>
                    <w:t>10%</w:t>
                  </w:r>
                  <w:r>
                    <w:rPr/>
                    <w:t>以上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型煮茧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实现自动化、连续化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柞蚕丝自动缫丝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产效率提高</w:t>
                  </w:r>
                  <w:r>
                    <w:rPr/>
                    <w:t>1</w:t>
                  </w:r>
                  <w:r>
                    <w:rPr/>
                    <w:t>倍以上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绢纺圆梳新工艺成套设备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提高产量</w:t>
                  </w:r>
                  <w:r>
                    <w:rPr/>
                    <w:t>30%</w:t>
                  </w:r>
                  <w:r>
                    <w:rPr/>
                    <w:t>，减少用工</w:t>
                  </w:r>
                  <w:r>
                    <w:rPr/>
                    <w:t>50%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型苎麻牵切纺设备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减少苎麻梳纺工序，提高制成率</w:t>
                  </w:r>
                  <w:r>
                    <w:rPr/>
                    <w:t xml:space="preserve">10%,          </w:t>
                  </w:r>
                  <w:r>
                    <w:rPr/>
                    <w:t>减少用工</w:t>
                  </w:r>
                  <w:r>
                    <w:rPr/>
                    <w:t>40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领域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支持重点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要技术目标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准备设备和织造设备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整经机、浆纱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具有在线检测功能，整经机计长精度≤</w:t>
                  </w:r>
                  <w:r>
                    <w:rPr/>
                    <w:t>0.1%</w:t>
                  </w:r>
                  <w:r>
                    <w:rPr/>
                    <w:t>，浆纱机伸长率≤</w:t>
                  </w:r>
                  <w:r>
                    <w:rPr/>
                    <w:t>0.2%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数字化高速、宽幅剑杆织机和喷气织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剑杆织机入纬率达到</w:t>
                  </w:r>
                  <w:r>
                    <w:rPr/>
                    <w:t>1200m/min</w:t>
                  </w:r>
                  <w:r>
                    <w:rPr/>
                    <w:t>，喷气织机入纬率达到</w:t>
                  </w:r>
                  <w:r>
                    <w:rPr/>
                    <w:t>2000m/min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特种织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速双层织机、毛巾织机、双层地毯织机，高速数字化簇绒地毯织机、地毯编织机等填补国内空白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型高速智能化针织机械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嵌花型电脑针织横机、电磁选针电脑横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根据不同机型达到双系统或三系统，编织宽度</w:t>
                  </w:r>
                  <w:r>
                    <w:rPr/>
                    <w:t>52</w:t>
                  </w:r>
                  <w:r>
                    <w:rPr/>
                    <w:t>英寸，机号</w:t>
                  </w:r>
                  <w:r>
                    <w:rPr/>
                    <w:t>E3.5</w:t>
                  </w:r>
                  <w:r>
                    <w:rPr/>
                    <w:t>～</w:t>
                  </w:r>
                  <w:r>
                    <w:rPr/>
                    <w:t>7</w:t>
                  </w:r>
                  <w:r>
                    <w:rPr/>
                    <w:t>（多针距）、</w:t>
                  </w: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7</w:t>
                  </w:r>
                  <w:r>
                    <w:rPr/>
                    <w:t>、</w:t>
                  </w:r>
                  <w:r>
                    <w:rPr/>
                    <w:t>10</w:t>
                  </w:r>
                  <w:r>
                    <w:rPr/>
                    <w:t>、</w:t>
                  </w:r>
                  <w:r>
                    <w:rPr/>
                    <w:t>12</w:t>
                  </w:r>
                  <w:r>
                    <w:rPr/>
                    <w:t>、</w:t>
                  </w:r>
                  <w:r>
                    <w:rPr/>
                    <w:t>14</w:t>
                  </w:r>
                  <w:r>
                    <w:rPr/>
                    <w:t>、</w:t>
                  </w:r>
                  <w:r>
                    <w:rPr/>
                    <w:t>15</w:t>
                  </w:r>
                  <w:r>
                    <w:rPr/>
                    <w:t>、</w:t>
                  </w:r>
                  <w:r>
                    <w:rPr/>
                    <w:t>16</w:t>
                  </w:r>
                  <w:r>
                    <w:rPr/>
                    <w:t>，电脑自动控制</w:t>
                  </w:r>
                  <w:r>
                    <w:rPr/>
                    <w:t>32</w:t>
                  </w:r>
                  <w:r>
                    <w:rPr/>
                    <w:t>～</w:t>
                  </w:r>
                  <w:r>
                    <w:rPr/>
                    <w:t>48</w:t>
                  </w:r>
                  <w:r>
                    <w:rPr/>
                    <w:t>把纱嘴，编织最高速度≥</w:t>
                  </w:r>
                  <w:r>
                    <w:rPr/>
                    <w:t>1.2 m/s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精度、单、双面系列圆纬编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筒径</w:t>
                  </w:r>
                  <w:r>
                    <w:rPr/>
                    <w:t>30</w:t>
                  </w:r>
                  <w:r>
                    <w:rPr/>
                    <w:t>～</w:t>
                  </w:r>
                  <w:r>
                    <w:rPr/>
                    <w:t>42</w:t>
                  </w:r>
                  <w:r>
                    <w:rPr/>
                    <w:t>英寸，机号</w:t>
                  </w:r>
                  <w:r>
                    <w:rPr/>
                    <w:t>E28</w:t>
                  </w:r>
                  <w:r>
                    <w:rPr/>
                    <w:t>～</w:t>
                  </w:r>
                  <w:r>
                    <w:rPr/>
                    <w:t>4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单、双面六色电脑调线提花圆纬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转速</w:t>
                  </w:r>
                  <w:r>
                    <w:rPr/>
                    <w:t>16</w:t>
                  </w:r>
                  <w:r>
                    <w:rPr/>
                    <w:t>～</w:t>
                  </w:r>
                  <w:r>
                    <w:rPr/>
                    <w:t>18r/mi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电脑无缝针织内衣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转速</w:t>
                  </w:r>
                  <w:r>
                    <w:rPr/>
                    <w:t>110r/mi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型中动程高速经编机，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218</w:t>
                  </w:r>
                  <w:r>
                    <w:rPr/>
                    <w:t>英寸，机号</w:t>
                  </w:r>
                  <w:r>
                    <w:rPr/>
                    <w:t>E32</w:t>
                  </w:r>
                  <w:r>
                    <w:rPr/>
                    <w:t>，转速</w:t>
                  </w:r>
                  <w:r>
                    <w:rPr/>
                    <w:t>2500r/mi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型短动程高速经编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186</w:t>
                  </w:r>
                  <w:r>
                    <w:rPr/>
                    <w:t>英寸，机号</w:t>
                  </w:r>
                  <w:r>
                    <w:rPr/>
                    <w:t>E36</w:t>
                  </w:r>
                  <w:r>
                    <w:rPr/>
                    <w:t>，转速</w:t>
                  </w:r>
                  <w:r>
                    <w:rPr/>
                    <w:t>2800r/mi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多梳栉经编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形成系列，梳栉数达</w:t>
                  </w:r>
                  <w:r>
                    <w:rPr/>
                    <w:t>59</w:t>
                  </w:r>
                  <w:r>
                    <w:rPr/>
                    <w:t>把及以上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拉舍尔高速经编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170</w:t>
                  </w:r>
                  <w:r>
                    <w:rPr/>
                    <w:t>英寸，机号</w:t>
                  </w:r>
                  <w:r>
                    <w:rPr/>
                    <w:t>E32</w:t>
                  </w:r>
                  <w:r>
                    <w:rPr/>
                    <w:t>，转速</w:t>
                  </w:r>
                  <w:r>
                    <w:rPr/>
                    <w:t>2400r/mi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双针床经编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84</w:t>
                  </w:r>
                  <w:r>
                    <w:rPr/>
                    <w:t>英寸，机号</w:t>
                  </w:r>
                  <w:r>
                    <w:rPr/>
                    <w:t>E22</w:t>
                  </w:r>
                  <w:r>
                    <w:rPr/>
                    <w:t>，转速</w:t>
                  </w:r>
                  <w:r>
                    <w:rPr/>
                    <w:t>950r/mi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自动无缝内衣经编机</w:t>
                  </w:r>
                </w:p>
              </w:tc>
              <w:tc>
                <w:tcPr>
                  <w:tcW w:w="40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138</w:t>
                  </w:r>
                  <w:r>
                    <w:rPr/>
                    <w:t>英寸，机号</w:t>
                  </w:r>
                  <w:r>
                    <w:rPr/>
                    <w:t>E24</w:t>
                  </w:r>
                  <w:r>
                    <w:rPr/>
                    <w:t>，转速</w:t>
                  </w:r>
                  <w:r>
                    <w:rPr/>
                    <w:t>600</w:t>
                  </w:r>
                  <w:r>
                    <w:rPr/>
                    <w:t>～</w:t>
                  </w:r>
                  <w:r>
                    <w:rPr/>
                    <w:t>700r/min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纺织品试验、检测仪器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型智能化、纤维功能性检测仪器</w:t>
                  </w:r>
                </w:p>
              </w:tc>
              <w:tc>
                <w:tcPr>
                  <w:tcW w:w="40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智能型纺织试验、检测仪器采用微机控制、自动测量、光电检测和图像处理技术，配有中文菜单、报表打印、可扩展联机通讯等功能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纺织品用张力、强力、透气、透湿、热阻、湿阻、悬垂性、保温等功能性检测仪器设备</w:t>
                  </w:r>
                </w:p>
              </w:tc>
              <w:tc>
                <w:tcPr>
                  <w:tcW w:w="40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自动验布设备</w:t>
                  </w:r>
                </w:p>
              </w:tc>
              <w:tc>
                <w:tcPr>
                  <w:tcW w:w="40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纺纱、纱线等全流程生产质量在线检测装置及系统</w:t>
                  </w:r>
                </w:p>
              </w:tc>
              <w:tc>
                <w:tcPr>
                  <w:tcW w:w="40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二、产业用纺织品装备研发及产业化</w:t>
            </w:r>
          </w:p>
          <w:tbl>
            <w:tblPr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260"/>
              <w:gridCol w:w="3288"/>
            </w:tblGrid>
            <w:tr>
              <w:trPr>
                <w:trHeight w:val="582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领域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支持重点</w:t>
                  </w:r>
                </w:p>
              </w:tc>
              <w:tc>
                <w:tcPr>
                  <w:tcW w:w="3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要技术目标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特种和高性能化纤专用设备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强高模聚乙烯纤维成套设备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年产≥</w:t>
                  </w:r>
                  <w:r>
                    <w:rPr/>
                    <w:t>200</w:t>
                  </w:r>
                  <w:r>
                    <w:rPr/>
                    <w:t>吨，纤维强度≥</w:t>
                  </w:r>
                  <w:r>
                    <w:rPr/>
                    <w:t>32cN/dtex</w:t>
                  </w:r>
                  <w:r>
                    <w:rPr/>
                    <w:t>，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模量≥</w:t>
                  </w:r>
                  <w:r>
                    <w:rPr/>
                    <w:t>1100cN/dtex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千吨级碳纤维成套装备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年产千吨级，纤维品种</w:t>
                  </w:r>
                  <w:r>
                    <w:rPr/>
                    <w:t>T300</w:t>
                  </w:r>
                  <w:r>
                    <w:rPr/>
                    <w:t>～</w:t>
                  </w:r>
                  <w:r>
                    <w:rPr/>
                    <w:t>T7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千吨级芳纶</w:t>
                  </w:r>
                  <w:r>
                    <w:rPr/>
                    <w:t>1414</w:t>
                  </w:r>
                  <w:r>
                    <w:rPr/>
                    <w:t>成套装备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年产千吨级，纤维强度≥</w:t>
                  </w:r>
                  <w:r>
                    <w:rPr/>
                    <w:t>20cN/dtex</w:t>
                  </w:r>
                  <w:r>
                    <w:rPr/>
                    <w:t>，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模量≥</w:t>
                  </w:r>
                  <w:r>
                    <w:rPr/>
                    <w:t>460cN/dtex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千吨级以上聚苯硫醚长、短丝成套设备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年产千吨级以上，纤维强力≥</w:t>
                  </w:r>
                  <w:r>
                    <w:rPr/>
                    <w:t>4.5cN/dte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业用纺织品特种织造和捻线设备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业专用剑杆织机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宽重织机幅宽达到</w:t>
                  </w:r>
                  <w:r>
                    <w:rPr/>
                    <w:t>12m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双轴向经编机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260</w:t>
                  </w:r>
                  <w:r>
                    <w:rPr/>
                    <w:t>英寸，机号</w:t>
                  </w:r>
                  <w:r>
                    <w:rPr/>
                    <w:t>E12</w:t>
                  </w:r>
                  <w:r>
                    <w:rPr/>
                    <w:t>，转速</w:t>
                  </w:r>
                  <w:r>
                    <w:rPr/>
                    <w:t>1000</w:t>
                  </w:r>
                  <w:r>
                    <w:rPr/>
                    <w:t>横列</w:t>
                  </w:r>
                  <w:r>
                    <w:rPr/>
                    <w:t>/</w:t>
                  </w:r>
                  <w:r>
                    <w:rPr/>
                    <w:t>分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多轴向经编机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105</w:t>
                  </w:r>
                  <w:r>
                    <w:rPr/>
                    <w:t>英寸，机号</w:t>
                  </w:r>
                  <w:r>
                    <w:rPr/>
                    <w:t>E6</w:t>
                  </w:r>
                  <w:r>
                    <w:rPr/>
                    <w:t>，转速</w:t>
                  </w:r>
                  <w:r>
                    <w:rPr/>
                    <w:t>600</w:t>
                  </w:r>
                  <w:r>
                    <w:rPr/>
                    <w:t>横列</w:t>
                  </w:r>
                  <w:r>
                    <w:rPr/>
                    <w:t>/</w:t>
                  </w:r>
                  <w:r>
                    <w:rPr/>
                    <w:t>分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系列缝编机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转速</w:t>
                  </w:r>
                  <w:r>
                    <w:rPr/>
                    <w:t>600</w:t>
                  </w:r>
                  <w:r>
                    <w:rPr/>
                    <w:t>～</w:t>
                  </w:r>
                  <w:r>
                    <w:rPr/>
                    <w:t>1000r/min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直捻机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最高锭速达</w:t>
                  </w:r>
                  <w:r>
                    <w:rPr/>
                    <w:t>11000r/min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业用非织造布成套技术装备及关键单机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丙纶纺粘针刺生产线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≥</w:t>
                  </w:r>
                  <w:r>
                    <w:rPr/>
                    <w:t>5m</w:t>
                  </w:r>
                  <w:r>
                    <w:rPr/>
                    <w:t>，年产量</w:t>
                  </w:r>
                  <w:r>
                    <w:rPr/>
                    <w:t>5000</w:t>
                  </w:r>
                  <w:r>
                    <w:rPr/>
                    <w:t>吨，带有后处理装置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涤纶纺粘地毯基布生产线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4.2m</w:t>
                  </w:r>
                  <w:r>
                    <w:rPr/>
                    <w:t>，纵横向强力比</w:t>
                  </w:r>
                  <w:r>
                    <w:rPr/>
                    <w:t>1:1.2</w:t>
                  </w:r>
                  <w:r>
                    <w:rPr/>
                    <w:t>，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克重</w:t>
                  </w:r>
                  <w:r>
                    <w:rPr/>
                    <w:t>80</w:t>
                  </w:r>
                  <w:r>
                    <w:rPr/>
                    <w:t>～</w:t>
                  </w:r>
                  <w:r>
                    <w:rPr/>
                    <w:t>150g/m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双组份纺粘水刺裂解法生产线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3.2m</w:t>
                  </w:r>
                  <w:r>
                    <w:rPr/>
                    <w:t>，水刺开纤率在</w:t>
                  </w:r>
                  <w:r>
                    <w:rPr/>
                    <w:t>80%</w:t>
                  </w:r>
                  <w:r>
                    <w:rPr/>
                    <w:t>以上，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开纤后单纤达</w:t>
                  </w:r>
                  <w:r>
                    <w:rPr/>
                    <w:t>0.075d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皮芯型双组份纺粘热风生产线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3.2m</w:t>
                  </w:r>
                  <w:r>
                    <w:rPr/>
                    <w:t>，克重</w:t>
                  </w:r>
                  <w:r>
                    <w:rPr/>
                    <w:t>50</w:t>
                  </w:r>
                  <w:r>
                    <w:rPr/>
                    <w:t>～</w:t>
                  </w:r>
                  <w:r>
                    <w:rPr/>
                    <w:t>250g/m2</w:t>
                  </w:r>
                  <w:r>
                    <w:rPr/>
                    <w:t>，纤度</w:t>
                  </w:r>
                  <w:r>
                    <w:rPr/>
                    <w:t>8</w:t>
                  </w:r>
                  <w:r>
                    <w:rPr/>
                    <w:t>～</w:t>
                  </w:r>
                  <w:r>
                    <w:rPr/>
                    <w:t>12d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效过滤熔喷生产线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≥</w:t>
                  </w:r>
                  <w:r>
                    <w:rPr/>
                    <w:t>3.2m</w:t>
                  </w:r>
                  <w:r>
                    <w:rPr/>
                    <w:t>，过滤效率≥</w:t>
                  </w:r>
                  <w:r>
                    <w:rPr/>
                    <w:t>70%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多头纺熔复合生产线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≥</w:t>
                  </w:r>
                  <w:r>
                    <w:rPr/>
                    <w:t>3.2m</w:t>
                  </w:r>
                  <w:r>
                    <w:rPr/>
                    <w:t>，速度≥</w:t>
                  </w:r>
                  <w:r>
                    <w:rPr/>
                    <w:t>400m/min</w:t>
                  </w:r>
                  <w:r>
                    <w:rPr/>
                    <w:t>，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强力≥</w:t>
                  </w:r>
                  <w:r>
                    <w:rPr/>
                    <w:t>TYPE3</w:t>
                  </w:r>
                  <w:r>
                    <w:rPr/>
                    <w:t>（</w:t>
                  </w:r>
                  <w:r>
                    <w:rPr/>
                    <w:t>50g/m²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自均压双辊热轧机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≥</w:t>
                  </w:r>
                  <w:r>
                    <w:rPr/>
                    <w:t>3.2m</w:t>
                  </w:r>
                  <w:r>
                    <w:rPr/>
                    <w:t>，最大线压力</w:t>
                  </w:r>
                  <w:r>
                    <w:rPr/>
                    <w:t>150kg/cm</w:t>
                  </w:r>
                  <w:r>
                    <w:rPr/>
                    <w:t>，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最高轧辊温度≥</w:t>
                  </w:r>
                  <w:r>
                    <w:rPr/>
                    <w:t>250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  <w:r>
                    <w:rPr/>
                    <w:t>，线速≥</w:t>
                  </w:r>
                  <w:r>
                    <w:rPr/>
                    <w:t>300 m/min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加工特种材料的梳理针刺生产线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3.2</w:t>
                  </w:r>
                  <w:r>
                    <w:rPr/>
                    <w:t>～</w:t>
                  </w:r>
                  <w:r>
                    <w:rPr/>
                    <w:t>9m</w:t>
                  </w:r>
                  <w:r>
                    <w:rPr/>
                    <w:t>（用于碳纤、玻纤、聚四氟乙稀纤维等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速针刺机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2.5</w:t>
                  </w:r>
                  <w:r>
                    <w:rPr/>
                    <w:t>～</w:t>
                  </w:r>
                  <w:r>
                    <w:rPr/>
                    <w:t>5m</w:t>
                  </w:r>
                  <w:r>
                    <w:rPr/>
                    <w:t>，针刺频率</w:t>
                  </w:r>
                  <w:r>
                    <w:rPr/>
                    <w:t>1500</w:t>
                  </w:r>
                  <w:r>
                    <w:rPr/>
                    <w:t>～</w:t>
                  </w:r>
                  <w:r>
                    <w:rPr/>
                    <w:t>1800</w:t>
                  </w:r>
                  <w:r>
                    <w:rPr/>
                    <w:t>次</w:t>
                  </w:r>
                  <w:r>
                    <w:rPr/>
                    <w:t>/min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多功能涂层复合生产线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3.2m</w:t>
                  </w:r>
                  <w:r>
                    <w:rPr/>
                    <w:t>，</w:t>
                  </w:r>
                  <w:r>
                    <w:rPr/>
                    <w:t>4</w:t>
                  </w:r>
                  <w:r>
                    <w:rPr/>
                    <w:t>层复合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超细纤维合成革基布后处理联合机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1.8m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速自动卷布机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3.3m</w:t>
                  </w:r>
                  <w:r>
                    <w:rPr/>
                    <w:t>，速度≥</w:t>
                  </w:r>
                  <w:r>
                    <w:rPr/>
                    <w:t>300m/min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效连续式揉纹机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1.5m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自动加湿机</w:t>
                  </w:r>
                </w:p>
              </w:tc>
              <w:tc>
                <w:tcPr>
                  <w:tcW w:w="3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幅宽</w:t>
                  </w:r>
                  <w:r>
                    <w:rPr/>
                    <w:t>3.2m</w:t>
                  </w:r>
                  <w:r>
                    <w:rPr/>
                    <w:t>，给湿量</w:t>
                  </w:r>
                  <w:r>
                    <w:rPr/>
                    <w:t>15</w:t>
                  </w:r>
                  <w:r>
                    <w:rPr/>
                    <w:t>～</w:t>
                  </w:r>
                  <w:r>
                    <w:rPr/>
                    <w:t>1800g/mi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三、节能减排环保装备开发</w:t>
            </w:r>
          </w:p>
          <w:tbl>
            <w:tblPr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2344"/>
              <w:gridCol w:w="3987"/>
            </w:tblGrid>
            <w:tr>
              <w:trPr>
                <w:trHeight w:val="600" w:hRule="atLeast"/>
              </w:trPr>
              <w:tc>
                <w:tcPr>
                  <w:tcW w:w="8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领域</w:t>
                  </w:r>
                </w:p>
              </w:tc>
              <w:tc>
                <w:tcPr>
                  <w:tcW w:w="2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支持重点</w:t>
                  </w:r>
                </w:p>
              </w:tc>
              <w:tc>
                <w:tcPr>
                  <w:tcW w:w="39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要技术目标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智能化在线检测与控制技术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印染全流程、多机台工艺参数在线检测与控制系统</w:t>
                  </w:r>
                </w:p>
              </w:tc>
              <w:tc>
                <w:tcPr>
                  <w:tcW w:w="398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丝光碱浓度控制精度</w:t>
                  </w:r>
                  <w:r>
                    <w:rPr/>
                    <w:t>±2g/L,PH</w:t>
                  </w:r>
                  <w:r>
                    <w:rPr/>
                    <w:t>值控制精度</w:t>
                  </w:r>
                  <w:r>
                    <w:rPr/>
                    <w:t>±2%,</w:t>
                  </w:r>
                  <w:r>
                    <w:rPr/>
                    <w:t>温度控制精度</w:t>
                  </w:r>
                  <w:r>
                    <w:rPr/>
                    <w:t>±0.5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  <w:r>
                    <w:rPr/>
                    <w:t>,</w:t>
                  </w:r>
                  <w:r>
                    <w:rPr/>
                    <w:t>张力控制精度</w:t>
                  </w:r>
                  <w:r>
                    <w:rPr/>
                    <w:t>2%,</w:t>
                  </w:r>
                  <w:r>
                    <w:rPr/>
                    <w:t>烘房湿度测量精度</w:t>
                  </w:r>
                  <w:r>
                    <w:rPr/>
                    <w:t>±1.5%RH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印染车间在线远程监控与故障诊断</w:t>
                  </w:r>
                </w:p>
              </w:tc>
              <w:tc>
                <w:tcPr>
                  <w:tcW w:w="398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化学品自动配液与输送系统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料能力</w:t>
                  </w:r>
                  <w:r>
                    <w:rPr/>
                    <w:t>100L/min</w:t>
                  </w:r>
                  <w:r>
                    <w:rPr/>
                    <w:t>，最大分配速度</w:t>
                  </w:r>
                  <w:r>
                    <w:rPr/>
                    <w:t>70L/min</w:t>
                  </w:r>
                  <w:r>
                    <w:rPr/>
                    <w:t>，助剂分配精度</w:t>
                  </w:r>
                  <w:r>
                    <w:rPr/>
                    <w:t>±2%</w:t>
                  </w:r>
                  <w:r>
                    <w:rPr/>
                    <w:t>，浓度控制精度</w:t>
                  </w:r>
                  <w:r>
                    <w:rPr/>
                    <w:t>±2g/L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印花机自动对花等系统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相邻圆网对花精度≤</w:t>
                  </w:r>
                  <w:r>
                    <w:rPr/>
                    <w:t xml:space="preserve">0.1mm, </w:t>
                  </w:r>
                  <w:r>
                    <w:rPr/>
                    <w:t>任意两位圆网对花精度≤</w:t>
                  </w:r>
                  <w:r>
                    <w:rPr/>
                    <w:t>0.2mm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节能环保通用系统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、热能高效回收、过滤和再利用系统</w:t>
                  </w:r>
                </w:p>
              </w:tc>
              <w:tc>
                <w:tcPr>
                  <w:tcW w:w="398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的回用率由</w:t>
                  </w:r>
                  <w:r>
                    <w:rPr/>
                    <w:t>10%</w:t>
                  </w:r>
                  <w:r>
                    <w:rPr/>
                    <w:t>提高到</w:t>
                  </w:r>
                  <w:r>
                    <w:rPr/>
                    <w:t>30%,</w:t>
                  </w:r>
                  <w:r>
                    <w:rPr/>
                    <w:t>减少蒸汽消耗</w:t>
                  </w:r>
                  <w:r>
                    <w:rPr/>
                    <w:t xml:space="preserve">20%, </w:t>
                  </w:r>
                  <w:r>
                    <w:rPr/>
                    <w:t>处理后废水的</w:t>
                  </w:r>
                  <w:r>
                    <w:rPr/>
                    <w:t>COD</w:t>
                  </w:r>
                  <w:r>
                    <w:rPr/>
                    <w:t>值为</w:t>
                  </w:r>
                  <w:r>
                    <w:rPr/>
                    <w:t>60mg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废气净化、回收系统</w:t>
                  </w:r>
                </w:p>
              </w:tc>
              <w:tc>
                <w:tcPr>
                  <w:tcW w:w="398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节能空调和滤尘系统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功率</w:t>
                  </w:r>
                  <w:r>
                    <w:rPr/>
                    <w:t>2.2kW</w:t>
                  </w:r>
                  <w:r>
                    <w:rPr/>
                    <w:t>，机组二级最大过滤面积可达</w:t>
                  </w:r>
                  <w:r>
                    <w:rPr/>
                    <w:t>67m2</w:t>
                  </w:r>
                  <w:r>
                    <w:rPr/>
                    <w:t>，处理风量可达</w:t>
                  </w:r>
                  <w:r>
                    <w:rPr/>
                    <w:t>90000m3/h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专用节能风机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细纱机节能专用风机装机功率</w:t>
                  </w:r>
                  <w:r>
                    <w:rPr/>
                    <w:t>1.1kW</w:t>
                  </w:r>
                  <w:r>
                    <w:rPr/>
                    <w:t>，纺织空调节能风机主风机平均装机功率</w:t>
                  </w:r>
                  <w:r>
                    <w:rPr/>
                    <w:t>22kW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质、高效、环保的纺织印染设备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质、高效连续式印染成套设备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产线速度</w:t>
                  </w:r>
                  <w:r>
                    <w:rPr/>
                    <w:t>70m/min</w:t>
                  </w:r>
                  <w:r>
                    <w:rPr/>
                    <w:t>及以上，实现高效水洗、高效烘干与定形，精密印花，低温、短流程染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织物及纤维常压等离子体改性设备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在大气压下实现对纺织面料的连续处理；处理面料幅宽为</w:t>
                  </w:r>
                  <w:r>
                    <w:rPr/>
                    <w:t>1.6m</w:t>
                  </w:r>
                  <w:r>
                    <w:rPr/>
                    <w:t>以上，车速</w:t>
                  </w:r>
                  <w:r>
                    <w:rPr/>
                    <w:t>40m/min</w:t>
                  </w:r>
                  <w:r>
                    <w:rPr/>
                    <w:t>以上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针织物连续练漂水洗生产线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连续式，生产线速度</w:t>
                  </w:r>
                  <w:r>
                    <w:rPr/>
                    <w:t>50m/min</w:t>
                  </w:r>
                  <w:r>
                    <w:rPr/>
                    <w:t>，低张力检测与控制系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小浴比染色机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浴比不大于</w:t>
                  </w:r>
                  <w:r>
                    <w:rPr/>
                    <w:t>1: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低温染色、超声波水洗、棉织物转移印花等节能节水的印染设备与技术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机器辊面幅宽</w:t>
                  </w:r>
                  <w:r>
                    <w:rPr/>
                    <w:t>1.8</w:t>
                  </w:r>
                  <w:r>
                    <w:rPr/>
                    <w:t>～</w:t>
                  </w:r>
                  <w:r>
                    <w:rPr/>
                    <w:t xml:space="preserve">3.6m, </w:t>
                  </w:r>
                  <w:r>
                    <w:rPr/>
                    <w:t>机械车速</w:t>
                  </w:r>
                  <w:r>
                    <w:rPr/>
                    <w:t>10</w:t>
                  </w:r>
                  <w:r>
                    <w:rPr/>
                    <w:t>～</w:t>
                  </w:r>
                  <w:r>
                    <w:rPr/>
                    <w:t>70m/min</w:t>
                  </w:r>
                  <w:r>
                    <w:rPr/>
                    <w:t>，工艺车速</w:t>
                  </w:r>
                  <w:r>
                    <w:rPr/>
                    <w:t>60m/min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配备热能回收系统的定形机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减少热消耗</w:t>
                  </w:r>
                  <w:r>
                    <w:rPr/>
                    <w:t>20%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型高效毛麻染整设备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间歇式设备布速</w:t>
                  </w:r>
                  <w:r>
                    <w:rPr/>
                    <w:t>0</w:t>
                  </w:r>
                  <w:r>
                    <w:rPr/>
                    <w:t>～</w:t>
                  </w:r>
                  <w:r>
                    <w:rPr/>
                    <w:t>400m/min</w:t>
                  </w:r>
                  <w:r>
                    <w:rPr/>
                    <w:t>，载荷</w:t>
                  </w:r>
                  <w:r>
                    <w:rPr/>
                    <w:t>0</w:t>
                  </w:r>
                  <w:r>
                    <w:rPr/>
                    <w:t>～</w:t>
                  </w:r>
                  <w:r>
                    <w:rPr/>
                    <w:t>600kg</w:t>
                  </w:r>
                  <w:r>
                    <w:rPr/>
                    <w:t>及以上，连续式设备车速</w:t>
                  </w:r>
                  <w:r>
                    <w:rPr/>
                    <w:t>0</w:t>
                  </w:r>
                  <w:r>
                    <w:rPr/>
                    <w:t>～</w:t>
                  </w:r>
                  <w:r>
                    <w:rPr/>
                    <w:t>50m/min</w:t>
                  </w:r>
                  <w:r>
                    <w:rPr/>
                    <w:t>，幅宽</w:t>
                  </w:r>
                  <w:r>
                    <w:rPr/>
                    <w:t>2m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节能节水苎麻脱胶设备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制生物技术或高效煮练助剂的苎麻脱胶新技术与设备，缩短煮练时间、节能节水，提高制成率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效环保的化纤装备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万吨级新溶剂法纤维素纤维成套生产设备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年产量</w:t>
                  </w:r>
                  <w:r>
                    <w:rPr/>
                    <w:t>1</w:t>
                  </w:r>
                  <w:r>
                    <w:rPr/>
                    <w:t>万吨，工艺速度</w:t>
                  </w:r>
                  <w:r>
                    <w:rPr/>
                    <w:t>60</w:t>
                  </w:r>
                  <w:r>
                    <w:rPr/>
                    <w:t>～</w:t>
                  </w:r>
                  <w:r>
                    <w:rPr/>
                    <w:t>100m/min</w:t>
                  </w:r>
                  <w:r>
                    <w:rPr/>
                    <w:t>，纤维纤度</w:t>
                  </w:r>
                  <w:r>
                    <w:rPr/>
                    <w:t>1.5</w:t>
                  </w:r>
                  <w:r>
                    <w:rPr/>
                    <w:t>～</w:t>
                  </w:r>
                  <w:r>
                    <w:rPr/>
                    <w:t>3d/f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聚酯工业的节能减排环保设备与技术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每吨聚酯综合能耗不高于</w:t>
                  </w:r>
                  <w:r>
                    <w:rPr/>
                    <w:t>80kg</w:t>
                  </w:r>
                  <w:r>
                    <w:rPr/>
                    <w:t>标准燃料油，酯化废水中乙二醇含量不高于</w:t>
                  </w:r>
                  <w:r>
                    <w:rPr/>
                    <w:t>0.05%</w:t>
                  </w:r>
                  <w:r>
                    <w:rPr/>
                    <w:t>，副产物乙醛回收率高于</w:t>
                  </w:r>
                  <w:r>
                    <w:rPr/>
                    <w:t>99.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四、基础件和配套件开发制造</w:t>
            </w:r>
          </w:p>
          <w:tbl>
            <w:tblPr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2657"/>
              <w:gridCol w:w="3748"/>
            </w:tblGrid>
            <w:tr>
              <w:trPr>
                <w:trHeight w:val="450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领域</w:t>
                  </w:r>
                </w:p>
              </w:tc>
              <w:tc>
                <w:tcPr>
                  <w:tcW w:w="26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支持重点</w:t>
                  </w:r>
                </w:p>
              </w:tc>
              <w:tc>
                <w:tcPr>
                  <w:tcW w:w="37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要技术目标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纺织装备专用功能件</w:t>
                  </w:r>
                </w:p>
              </w:tc>
              <w:tc>
                <w:tcPr>
                  <w:tcW w:w="2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碳纤维等高性能纤维专用的喷丝板，碳纤维用卷绕头，高性能纤维用计量泵</w:t>
                  </w:r>
                </w:p>
              </w:tc>
              <w:tc>
                <w:tcPr>
                  <w:tcW w:w="374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加快研究专件、器材和配套专用装置的新技术；推进新型材料应用，提升制造工艺，实现产品竞争力的提升；提高产品的可靠性指标，指标值达到国际先进水平的</w:t>
                  </w:r>
                  <w:r>
                    <w:rPr/>
                    <w:t>80%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自动、高速卷绕头（机械速度</w:t>
                  </w:r>
                  <w:r>
                    <w:rPr/>
                    <w:t>5500m/min</w:t>
                  </w:r>
                  <w:r>
                    <w:rPr/>
                    <w:t>），高频加热的热牵伸辊，高精度纺丝计量泵（出口数大于</w:t>
                  </w:r>
                  <w:r>
                    <w:rPr/>
                    <w:t>6</w:t>
                  </w:r>
                  <w:r>
                    <w:rPr/>
                    <w:t>、流量不匀率≤</w:t>
                  </w:r>
                  <w:r>
                    <w:rPr/>
                    <w:t>1.2%</w:t>
                  </w:r>
                  <w:r>
                    <w:rPr/>
                    <w:t>）</w:t>
                  </w:r>
                </w:p>
              </w:tc>
              <w:tc>
                <w:tcPr>
                  <w:tcW w:w="374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速锭子和转杯，紧密纺装置；新型开口装置（积极凸轮开口装置，电子多臂装置，电子提花装置），高性能喷嘴，高性能宽幅铝合金综框、钢筘，高性能钢片综</w:t>
                  </w:r>
                </w:p>
              </w:tc>
              <w:tc>
                <w:tcPr>
                  <w:tcW w:w="374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型机电一体化控制系统的储纬器（输纱器），电子选针器</w:t>
                  </w:r>
                </w:p>
              </w:tc>
              <w:tc>
                <w:tcPr>
                  <w:tcW w:w="374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型针布，针刺机针板</w:t>
                  </w:r>
                </w:p>
              </w:tc>
              <w:tc>
                <w:tcPr>
                  <w:tcW w:w="374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五、纺织机械企业技术改造重点工艺及技术</w:t>
            </w:r>
          </w:p>
          <w:tbl>
            <w:tblPr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3247"/>
              <w:gridCol w:w="3116"/>
            </w:tblGrid>
            <w:tr>
              <w:trPr>
                <w:trHeight w:val="450" w:hRule="atLeast"/>
              </w:trPr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领域</w:t>
                  </w:r>
                </w:p>
              </w:tc>
              <w:tc>
                <w:tcPr>
                  <w:tcW w:w="32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支持重点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要技术指标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推广新型节能环保的铸造、热处理、表面处理工艺设备</w:t>
                  </w:r>
                </w:p>
              </w:tc>
              <w:tc>
                <w:tcPr>
                  <w:tcW w:w="32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效环保节能铸造工艺；墙板等大件喷漆新工艺，新型静电喷粉生产线，黑色磷化技术，离子氮化工艺技术和设备；液态化热处理技术，频谱谐波时效技术等；铬雾回收技术</w:t>
                  </w:r>
                </w:p>
              </w:tc>
              <w:tc>
                <w:tcPr>
                  <w:tcW w:w="3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人均年生产铸件由</w:t>
                  </w:r>
                  <w:r>
                    <w:rPr/>
                    <w:t>25</w:t>
                  </w:r>
                  <w:r>
                    <w:rPr/>
                    <w:t>～</w:t>
                  </w:r>
                  <w:r>
                    <w:rPr/>
                    <w:t>30t</w:t>
                  </w:r>
                  <w:r>
                    <w:rPr/>
                    <w:t>提高到</w:t>
                  </w:r>
                  <w:r>
                    <w:rPr/>
                    <w:t>80</w:t>
                  </w:r>
                  <w:r>
                    <w:rPr/>
                    <w:t>～</w:t>
                  </w:r>
                  <w:r>
                    <w:rPr/>
                    <w:t>100t</w:t>
                  </w:r>
                  <w:r>
                    <w:rPr/>
                    <w:t>的先进水平，能耗达到</w:t>
                  </w:r>
                  <w:r>
                    <w:rPr/>
                    <w:t>400</w:t>
                  </w:r>
                  <w:r>
                    <w:rPr/>
                    <w:t>～</w:t>
                  </w:r>
                  <w:r>
                    <w:rPr/>
                    <w:t>500kg</w:t>
                  </w:r>
                  <w:r>
                    <w:rPr/>
                    <w:t>标准煤</w:t>
                  </w:r>
                  <w:r>
                    <w:rPr/>
                    <w:t>/</w:t>
                  </w:r>
                  <w:r>
                    <w:rPr/>
                    <w:t>吨；淘汰现有电阻式压铸保温炉、煤气炉熔化工艺，采用焦炭炉熔化工艺。推广新型静电喷粉自动线，提高表面涂装质量，降低产品生产成本；使用离子氮化工艺和设备，实现小模数齿轮磨擦磨损的轴类零件和异型件微变形强化处理</w:t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推广高精化、柔性化、多功能复合加工制造技术和设备</w:t>
                  </w:r>
                </w:p>
              </w:tc>
              <w:tc>
                <w:tcPr>
                  <w:tcW w:w="32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速加工、超精密加工技术；五面体加工中心，五轴联动机床，复合机床；大喉深高速度冲床，激光切割机，精细等离子切割机</w:t>
                  </w:r>
                </w:p>
              </w:tc>
              <w:tc>
                <w:tcPr>
                  <w:tcW w:w="3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提高制造过程的精密化、柔性化，数控化率达到</w:t>
                  </w:r>
                  <w:r>
                    <w:rPr/>
                    <w:t>10%</w:t>
                  </w:r>
                  <w:r>
                    <w:rPr/>
                    <w:t>以上，其中骨干重点企业达到</w:t>
                  </w:r>
                  <w:r>
                    <w:rPr/>
                    <w:t>15%</w:t>
                  </w:r>
                  <w:r>
                    <w:rPr/>
                    <w:t>～</w:t>
                  </w:r>
                  <w:r>
                    <w:rPr/>
                    <w:t>20%</w:t>
                  </w:r>
                  <w:r>
                    <w:rPr/>
                    <w:t>以上；推广应用“龙卷风”精细等离子切割机，实现中厚钢板非配合尺寸零件的切割，部分替代机加工工作，做到少、无切削加工，材料利用率由目前的</w:t>
                  </w:r>
                  <w:r>
                    <w:rPr/>
                    <w:t>80%</w:t>
                  </w:r>
                  <w:r>
                    <w:rPr/>
                    <w:t>提高到</w:t>
                  </w:r>
                  <w:r>
                    <w:rPr/>
                    <w:t>85%</w:t>
                  </w:r>
                </w:p>
              </w:tc>
            </w:tr>
            <w:tr>
              <w:trPr>
                <w:trHeight w:val="3930" w:hRule="atLeast"/>
              </w:trPr>
              <w:tc>
                <w:tcPr>
                  <w:tcW w:w="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推广在线检测技术、信息技术、计算机网络技术等在加工制造领域中的应用</w:t>
                  </w:r>
                </w:p>
              </w:tc>
              <w:tc>
                <w:tcPr>
                  <w:tcW w:w="32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关键零件</w:t>
                  </w:r>
                  <w:r>
                    <w:rPr/>
                    <w:t>/</w:t>
                  </w:r>
                  <w:r>
                    <w:rPr/>
                    <w:t>新型专件加工过程的在线检测技术应用，</w:t>
                  </w:r>
                  <w:r>
                    <w:rPr/>
                    <w:t>CAD/DAE/CAPP/CAM/PDM/ERP</w:t>
                  </w:r>
                  <w:r>
                    <w:rPr/>
                    <w:t>的集成技术应用，数控设备的网络化管理技术应用</w:t>
                  </w:r>
                </w:p>
              </w:tc>
              <w:tc>
                <w:tcPr>
                  <w:tcW w:w="3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关键零件、新型专件的精加工工序能力指数达到</w:t>
                  </w:r>
                  <w:r>
                    <w:rPr/>
                    <w:t>1</w:t>
                  </w:r>
                  <w:r>
                    <w:rPr/>
                    <w:t>～</w:t>
                  </w:r>
                  <w:r>
                    <w:rPr/>
                    <w:t>1.25</w:t>
                  </w:r>
                  <w:r>
                    <w:rPr/>
                    <w:t>，实现产品设计、工艺规划、数控加工及质量检验等工程活动的自动化处理以及在线刀具、生产过程和设备运行监控、加工仿真、文件存储和传输的网络化，提高企业管理水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3:00Z</dcterms:created>
  <dc:creator>sabrina</dc:creator>
  <dc:description/>
  <cp:keywords/>
  <dc:language>en-US</dc:language>
  <cp:lastModifiedBy>sabrina</cp:lastModifiedBy>
  <dcterms:modified xsi:type="dcterms:W3CDTF">2010-01-27T08:23:00Z</dcterms:modified>
  <cp:revision>2</cp:revision>
  <dc:subject/>
  <dc:title/>
</cp:coreProperties>
</file>