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十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研发项目可加计扣除研究开发费用情况归集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已计入无形资产成本的费用除外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纳税人名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             纳税人识别号：         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计扣除年度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度                              金额单位：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99"/>
        <w:gridCol w:w="2283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费  用  项  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生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研发活动直接消耗的材料、燃料和动力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材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燃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动力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直接从事研发活动的本企业在职人员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资、薪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津贴、补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奖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专门用于研发活动的有关折旧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按规定一次或分次摊入管理费的仪器和设备除外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仪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设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、专门用于研发活动的有关租赁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仪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设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、专门用于研发活动的有关无形资产摊销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软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专利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非专利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、专门用于中间试验和产品试制的模具、工艺装备开发及制造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七、研发成果论证、鉴定、评审、验收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八、与研发活动直接相关的其它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新产品设计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工艺规程制定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技术图书资料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资料翻译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计数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+2+3</w:t>
            </w:r>
            <w:r>
              <w:rPr>
                <w:rFonts w:cs="宋体;SimSun" w:ascii="宋体;SimSun" w:hAnsi="宋体;SimSun"/>
                <w:sz w:val="18"/>
                <w:szCs w:val="21"/>
              </w:rPr>
              <w:t>···</w:t>
            </w:r>
            <w:r>
              <w:rPr>
                <w:rFonts w:cs="宋体;SimSun" w:ascii="宋体;SimSun" w:hAnsi="宋体;SimSun"/>
                <w:sz w:val="18"/>
                <w:szCs w:val="21"/>
              </w:rPr>
              <w:t>+3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从有关部门和母公司取得的研究开发费专项拨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计扣除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5-3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6:00Z</dcterms:created>
  <dc:creator>sabrina</dc:creator>
  <dc:description/>
  <cp:keywords/>
  <dc:language>en-US</dc:language>
  <cp:lastModifiedBy>sabrina</cp:lastModifiedBy>
  <dcterms:modified xsi:type="dcterms:W3CDTF">2010-02-05T05:56:00Z</dcterms:modified>
  <cp:revision>1</cp:revision>
  <dc:subject/>
  <dc:title>附表十五</dc:title>
</cp:coreProperties>
</file>