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ind w:firstLine="20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试点物流企业名单（第五批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和众奥顺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中邮物流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中石化工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丰田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利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木村进和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天山国际货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克运国际物流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进极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宁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长春京铁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省顺丰速递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东方久信集团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畅联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新发展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贝业新兄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海通国际汽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乾通投资发展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外高桥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北芳储运实业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吉汽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旭富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球国际货运代理（中国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速运集团（上海）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顺意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新大洲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药集团医药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必胜（上海）食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精裕捷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捷成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盐城神龙万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熟外贸运输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捆物流（中国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运输（南京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无锡市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南通顺丰速递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速达大件运输安装工程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长兴捷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英特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华商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近江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宏达货柜储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富邦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海联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龙星物流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顺丰速运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兴顺丰速运有限公司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嘉兴顺丰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安达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大榕树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厦门市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怡之航集装箱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潍坊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泰安瑞通运输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滨州银河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西王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阳信滨阳工贸运输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卓盛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圣泽捷通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捷利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湘钢洪盛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湘电集团湖南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长运全程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捷通信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宏峰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山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速运（东莞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顺丰速运（惠州）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门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佛山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柳州市桂中海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铁路物资柳州物流园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柳州外运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广西防城港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桂林骏达运输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吉运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北流三环物流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市大一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市第二汽车运输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洛阳第一汽车运输集团有限责任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都铁路西南特货国际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外运四川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中远国际货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省杜臣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绵阳富临物流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民航快递有限责任公司成都分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顺丰速运有限公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省商业储运总公司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安顺丰速运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4:00Z</dcterms:created>
  <dc:creator>张翔</dc:creator>
  <dc:description/>
  <cp:keywords/>
  <dc:language>en-US</dc:language>
  <cp:lastModifiedBy>sabrina</cp:lastModifiedBy>
  <dcterms:modified xsi:type="dcterms:W3CDTF">2010-01-29T03:54:00Z</dcterms:modified>
  <cp:revision>2</cp:revision>
  <dc:subject/>
  <dc:title>附件</dc:title>
</cp:coreProperties>
</file>