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  <w:t>附件</w:t>
      </w:r>
      <w:r>
        <w:rPr>
          <w:rFonts w:eastAsia="方正仿宋_GBK;宋体-方正超大字符集"/>
          <w:bCs/>
          <w:sz w:val="32"/>
          <w:szCs w:val="32"/>
        </w:rPr>
        <w:t>1</w:t>
      </w:r>
      <w:r>
        <w:rPr>
          <w:rFonts w:eastAsia="方正仿宋_GBK;宋体-方正超大字符集"/>
          <w:bCs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jc w:val="center"/>
        <w:rPr>
          <w:rFonts w:eastAsia="方正黑体_GBK;宋体-方正超大字符集"/>
          <w:bCs/>
          <w:sz w:val="32"/>
          <w:szCs w:val="32"/>
        </w:rPr>
      </w:pPr>
      <w:r>
        <w:rPr>
          <w:rFonts w:eastAsia="方正黑体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宋体-方正超大字符集"/>
          <w:bCs/>
          <w:sz w:val="32"/>
          <w:szCs w:val="32"/>
        </w:rPr>
      </w:pPr>
      <w:r>
        <w:rPr>
          <w:rFonts w:eastAsia="方正黑体_GBK;宋体-方正超大字符集"/>
          <w:bCs/>
          <w:sz w:val="32"/>
          <w:szCs w:val="32"/>
        </w:rPr>
        <w:t>部分废金属分类目录及报关方法</w:t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1</w:t>
      </w:r>
      <w:r>
        <w:rPr/>
        <w:t>：钢铁废碎料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84"/>
        <w:gridCol w:w="5580"/>
        <w:gridCol w:w="1080"/>
        <w:gridCol w:w="4020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10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铸铁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材质为铸铁的废碎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（铸铁、合金钢、废钢和不锈钢需申报钢号，或废钢型号）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铸铁废碎料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旧机床床身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铸铁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21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2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金属镍和金属锰等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碎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3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金属镍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316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边角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szCs w:val="21"/>
              </w:rPr>
              <w:t>400ss</w:t>
            </w:r>
            <w:r>
              <w:rPr>
                <w:rFonts w:cs="宋体;SimSun"/>
                <w:szCs w:val="21"/>
              </w:rPr>
              <w:t>不锈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含金属镍的不锈钢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430</w:t>
            </w:r>
            <w:r>
              <w:rPr>
                <w:rFonts w:cs="宋体;SimSun"/>
                <w:szCs w:val="21"/>
              </w:rPr>
              <w:t>废不锈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碎料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29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废矽钢片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废旧变压器拆解的各种废矽钢片，以及废矽钢片边角料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矽钢片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取向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矽钢片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废钢轨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铁路拆解回收的废钢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钢轨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钢轨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合金钢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包括从各种机械设备拆解回收的废链轨板、废轮柄和废轮轴等。如具体列名的钢铁废碎料，需按照具体货物品名申报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轮轴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轮轴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1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废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、刨、铣、磨、锯、锉、剪、冲等机械加工过程中产生的钢铁废料，不论是否成捆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铁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合金钢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铁屑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9009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钢铁废碎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回炉的钢铁废碎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中型废钢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日本标准</w:t>
            </w:r>
            <w:r>
              <w:rPr>
                <w:szCs w:val="21"/>
              </w:rPr>
              <w:t>H2</w:t>
            </w:r>
            <w:r>
              <w:rPr>
                <w:rFonts w:cs="宋体;SimSun"/>
                <w:szCs w:val="21"/>
              </w:rPr>
              <w:t>，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废钢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4900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以回收钢铁为主的废五金电器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以回收废钢铁为主需拆解、分选的各种钢铁废料，含有铜，铝，锌，铁，不锈钢，铅及电线头等各种混合金属，为废铜、废铝，废不锈钢，废锌碎料。报关时应注明主要金属含量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以回收钢铁为主的废五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铁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铝</w:t>
            </w:r>
            <w:r>
              <w:rPr>
                <w:szCs w:val="21"/>
              </w:rPr>
              <w:t>4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500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供再熔的碎料钢铁锭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ind w:firstLine="1"/>
              <w:rPr>
                <w:szCs w:val="21"/>
              </w:rPr>
            </w:pPr>
            <w:r>
              <w:rPr>
                <w:rFonts w:cs="宋体;SimSun"/>
                <w:szCs w:val="21"/>
              </w:rPr>
              <w:t>由高炉炼钢产生的供再熔炼钢用的块状废料组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供再熔的碎料钢铁锭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碎钢铁锭</w:t>
            </w:r>
            <w:r>
              <w:rPr>
                <w:szCs w:val="21"/>
              </w:rPr>
              <w:t>98%</w:t>
            </w:r>
          </w:p>
        </w:tc>
      </w:tr>
    </w:tbl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2</w:t>
      </w:r>
      <w:r>
        <w:rPr/>
        <w:t>：铜废碎料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41"/>
        <w:gridCol w:w="5116"/>
        <w:gridCol w:w="1184"/>
        <w:gridCol w:w="411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码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00009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光亮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9%</w:t>
            </w:r>
            <w:r>
              <w:rPr>
                <w:rFonts w:cs="宋体;SimSun"/>
                <w:szCs w:val="21"/>
              </w:rPr>
              <w:t>以上的废紫铜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。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光亮铜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紫铜裸线；总</w:t>
            </w:r>
            <w:r>
              <w:rPr>
                <w:szCs w:val="21"/>
              </w:rPr>
              <w:t>99.9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99.9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紫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以上的紫铜线和紫铜板、管。无镶嵌、焊接或者包覆痕迹，且无其他杂质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紫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铜管；总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98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紫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含量在</w:t>
            </w:r>
            <w:r>
              <w:rPr>
                <w:szCs w:val="21"/>
              </w:rPr>
              <w:t>94-96%</w:t>
            </w:r>
            <w:r>
              <w:rPr>
                <w:rFonts w:cs="宋体;SimSun"/>
                <w:szCs w:val="21"/>
              </w:rPr>
              <w:t>的紫铜线和紫铜板、管。有镶嵌、焊接或包覆痕迹，可能含有少量杂质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紫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铜管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 xml:space="preserve">96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黄杂铜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材质为铜锌合金的黄铜板、管、线、棒、片等，包括废水龙头、废阀门、废铜屑、黄铜管、黄铜边角料等。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黄杂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黄铜管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黄铜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废黄铜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由黄铜散热器组成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废黄铜水箱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废发动机水箱；总</w:t>
            </w:r>
            <w:r>
              <w:rPr>
                <w:szCs w:val="21"/>
              </w:rPr>
              <w:t>96%</w:t>
            </w:r>
            <w:r>
              <w:rPr>
                <w:rFonts w:cs="宋体;SimSun"/>
                <w:szCs w:val="21"/>
              </w:rPr>
              <w:t>黄铜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00001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铜线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包括未经拆解的带皮废铜电缆线，主要来源于灯线、空调电线等，铜含量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及以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成分含量（所含金属总含量和各种金属的名称及含量）。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废铜线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带橡胶皮废铜电缆；总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铜线缆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未经拆解的带皮废铜电缆线，铜含量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及以上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废铜线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带橡胶皮废铜电缆；总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废铜线缆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未经拆解的带皮和不带皮的废铜电缆线，铜含量</w:t>
            </w:r>
            <w:r>
              <w:rPr>
                <w:szCs w:val="21"/>
              </w:rPr>
              <w:t>25%</w:t>
            </w:r>
            <w:r>
              <w:rPr>
                <w:rFonts w:cs="宋体;SimSun"/>
                <w:szCs w:val="21"/>
              </w:rPr>
              <w:t>及以上，包括含有钢丝的废钢绞线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商品名称：其它废铜线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规格型号：废钢绞线，总</w:t>
            </w:r>
            <w:r>
              <w:rPr>
                <w:szCs w:val="21"/>
              </w:rPr>
              <w:t>65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25%</w:t>
            </w:r>
            <w:r>
              <w:rPr>
                <w:rFonts w:cs="宋体;SimSun"/>
                <w:szCs w:val="21"/>
              </w:rPr>
              <w:t>钢</w:t>
            </w: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铜铝水箱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含有黄铜管、铝管、铁和其他杂质，由干净铝和铜水箱组成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商品名称：铜铝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w:rPr>
                <w:rFonts w:cs="宋体;SimSun"/>
                <w:szCs w:val="21"/>
              </w:rPr>
              <w:t>规格型号：总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铜</w:t>
            </w:r>
            <w:r>
              <w:rPr>
                <w:szCs w:val="21"/>
              </w:rPr>
              <w:t>45%</w:t>
            </w:r>
            <w:r>
              <w:rPr>
                <w:rFonts w:cs="宋体;SimSun"/>
                <w:szCs w:val="21"/>
              </w:rPr>
              <w:t>铝</w:t>
            </w: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变压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带壳的废变压器或变压器芯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壳废变压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箱式废变压器；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钢</w:t>
            </w: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电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废的带壳和无壳电机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壳废电机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82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12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铜为主的废五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废铜为主需拆解、分选的各种铜废料，废铜铝水箱，废带铁的黄铜水箱，含有铜，铝，锌，铁，不锈钢，铅及电线头等各种混合金属，为废铜、废铝，废不锈钢，废锌碎料。报关时应注明主要金属含量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以回收铜为主的废五金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3</w:t>
      </w:r>
      <w:r>
        <w:rPr/>
        <w:t>：铝废碎料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57"/>
        <w:gridCol w:w="5295"/>
        <w:gridCol w:w="1195"/>
        <w:gridCol w:w="4186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编码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描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要素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00009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纯铝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材质为纯铝，包括废纯铝裸线、铝板、铝印刷板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分含量（所含金属总含量和各种金属的名称及含量）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纯铝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铝裸线，总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9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合金铝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料内的铝材质为挤、压、研成型之合金铝材。如铝门窗料、铝管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合金铝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铝门窗料；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合金</w:t>
            </w:r>
            <w:r>
              <w:rPr>
                <w:szCs w:val="21"/>
              </w:rPr>
              <w:t xml:space="preserve">96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由废铝箔组成，允许带有少量的纸或塑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箔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生产过程产生的边角料；总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9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水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由废汽车散热器组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水箱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汽车散热器；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6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罐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铝材质的饮料罐、盖和化妆品罐，包装方式为散装或压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易拉罐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已清洗干净；总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7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铸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常为铝硅合金材质，其形状为压铸或铸造成型之合金铝铸件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废铸件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汽车拨箱壳；总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8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废轮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通常为铝硅合金材质，其形状为压铸或铸造成型之合金铝轮圈等。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废轮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废小汽车轮毂；总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8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切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经机器破碎过的各种废铝细碎料，还含有其它的金属废碎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切片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汽车切片；总</w:t>
            </w:r>
            <w:r>
              <w:rPr>
                <w:szCs w:val="21"/>
              </w:rPr>
              <w:t>93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91%</w:t>
            </w:r>
            <w:r>
              <w:rPr>
                <w:szCs w:val="21"/>
              </w:rPr>
              <w:t>锌</w:t>
            </w: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屑废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工铝制品过程中经车床车削所产生出的铝屑，包装方式为散装或压包。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铝屑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 xml:space="preserve">97%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00001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带皮废铝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未经拆解的带皮废铝电缆线，不同来源铝含量存在很大差异，企业应当申报带皮废铝线中的铝含量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成分含量（所含金属总含量和各种金属的名称及含量）。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带皮废铝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65%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废铝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所有不带胶皮的室外裸电力线，为铝线和钢丝混合搅在一起的电线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废铝线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钢</w:t>
            </w:r>
            <w:r>
              <w:rPr>
                <w:szCs w:val="21"/>
              </w:rPr>
              <w:t xml:space="preserve">65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铝为主的废五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回收铝为主需拆解的废料，如汽车带铁铝水箱、废变速箱、煤气表、铝壳马达等。含有铝，铜，锌，铁，不锈钢，铅及电线头等各种混合金属。为废铜，废铝，废不锈钢，废锌碎料，企业应当申报其中废铝的含量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品名称：以回收铝为主的废五金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>
                <w:szCs w:val="21"/>
              </w:rPr>
              <w:t>铝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铜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铁</w:t>
            </w:r>
            <w:r>
              <w:rPr>
                <w:szCs w:val="21"/>
              </w:rPr>
              <w:t>41%</w:t>
            </w:r>
          </w:p>
        </w:tc>
      </w:tr>
    </w:tbl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表</w:t>
      </w:r>
      <w:r>
        <w:rPr/>
        <w:t>4</w:t>
      </w:r>
      <w:r>
        <w:rPr/>
        <w:t>：锌废碎料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9"/>
        <w:gridCol w:w="5639"/>
        <w:gridCol w:w="1086"/>
        <w:gridCol w:w="4281"/>
      </w:tblGrid>
      <w:tr>
        <w:trPr>
          <w:trHeight w:val="347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编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名称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品描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要素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关单填报示例</w:t>
            </w:r>
          </w:p>
        </w:tc>
      </w:tr>
      <w:tr>
        <w:trPr>
          <w:trHeight w:val="41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/>
              <w:t>79020000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铸锌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主要材质为锌合金废料，其中含有部分难以分离的非锌金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Cs w:val="21"/>
              </w:rPr>
            </w:pPr>
            <w:r>
              <w:rPr/>
              <w:t>1.</w:t>
            </w:r>
            <w:r>
              <w:rPr/>
              <w:t>品名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质；</w:t>
            </w:r>
            <w:r>
              <w:rPr>
                <w:szCs w:val="21"/>
              </w:rPr>
              <w:t>3</w:t>
            </w:r>
            <w:r>
              <w:rPr/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成分含量（所含金属总含量和各种金属的名称及含量）。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</w:t>
            </w:r>
            <w:r>
              <w:rPr/>
              <w:t>铸锌废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7%</w:t>
            </w:r>
            <w:r>
              <w:rPr/>
              <w:t>锌</w:t>
            </w:r>
            <w:r>
              <w:rPr/>
              <w:t>97%</w:t>
            </w:r>
          </w:p>
        </w:tc>
      </w:tr>
      <w:tr>
        <w:trPr>
          <w:trHeight w:val="755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;宋体-方正超大字符集"/>
                <w:bCs/>
                <w:sz w:val="32"/>
                <w:szCs w:val="21"/>
              </w:rPr>
            </w:pPr>
            <w:r>
              <w:rPr>
                <w:rFonts w:eastAsia="方正仿宋_GBK;宋体-方正超大字符集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锌板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由纯锌废料材质组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</w:t>
            </w:r>
            <w:r>
              <w:rPr/>
              <w:t>锌板废料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6%</w:t>
            </w:r>
            <w:r>
              <w:rPr/>
              <w:t>锌</w:t>
            </w:r>
            <w:r>
              <w:rPr/>
              <w:t>96%</w:t>
            </w:r>
          </w:p>
        </w:tc>
      </w:tr>
      <w:tr>
        <w:trPr>
          <w:trHeight w:val="614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;宋体-方正超大字符集"/>
                <w:bCs/>
                <w:sz w:val="32"/>
                <w:szCs w:val="21"/>
              </w:rPr>
            </w:pPr>
            <w:r>
              <w:rPr>
                <w:rFonts w:eastAsia="方正仿宋_GBK;宋体-方正超大字符集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废全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不含其它金属的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废</w:t>
            </w:r>
            <w:r>
              <w:rPr/>
              <w:t>全锌切片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8%</w:t>
            </w:r>
            <w:r>
              <w:rPr/>
              <w:t>锌</w:t>
            </w:r>
            <w:r>
              <w:rPr/>
              <w:t>98%</w:t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;宋体-方正超大字符集"/>
                <w:bCs/>
                <w:sz w:val="32"/>
                <w:szCs w:val="21"/>
              </w:rPr>
            </w:pPr>
            <w:r>
              <w:rPr>
                <w:rFonts w:eastAsia="方正仿宋_GBK;宋体-方正超大字符集"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废混合锌切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/>
              <w:t>主要金属含量为锌，另有铜、不锈钢、铅、铁等废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rPr/>
            </w:pPr>
            <w:r>
              <w:rPr>
                <w:szCs w:val="21"/>
              </w:rPr>
              <w:t>商品名称：废</w:t>
            </w:r>
            <w:r>
              <w:rPr/>
              <w:t>混合锌切片</w:t>
            </w:r>
          </w:p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规格型号：总</w:t>
            </w:r>
            <w:r>
              <w:rPr>
                <w:szCs w:val="21"/>
              </w:rPr>
              <w:t>99%</w:t>
            </w:r>
            <w:r>
              <w:rPr/>
              <w:t>锌</w:t>
            </w:r>
            <w:r>
              <w:rPr/>
              <w:t>55%</w:t>
            </w:r>
            <w:r>
              <w:rPr/>
              <w:t>铜</w:t>
            </w:r>
            <w:r>
              <w:rPr/>
              <w:t>30%</w:t>
            </w:r>
            <w:r>
              <w:rPr/>
              <w:t>不锈钢</w:t>
            </w:r>
            <w:r>
              <w:rPr/>
              <w:t>13%</w:t>
            </w:r>
            <w:r>
              <w:rPr/>
              <w:t>铅</w:t>
            </w:r>
            <w:r>
              <w:rPr/>
              <w:t>1</w:t>
            </w:r>
          </w:p>
        </w:tc>
      </w:tr>
    </w:tbl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8:00Z</dcterms:created>
  <dc:creator>xukangkang</dc:creator>
  <dc:description/>
  <cp:keywords/>
  <dc:language>en-US</dc:language>
  <cp:lastModifiedBy>xukangkang</cp:lastModifiedBy>
  <dcterms:modified xsi:type="dcterms:W3CDTF">2010-03-11T01:29:00Z</dcterms:modified>
  <cp:revision>1</cp:revision>
  <dc:subject/>
  <dc:title>附件1　　　　　　　　　　　</dc:title>
</cp:coreProperties>
</file>