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具有出口资质的非公路用两轮摩托车和全地形车</w:t>
      </w:r>
    </w:p>
    <w:p>
      <w:pPr>
        <w:pStyle w:val="Normal"/>
        <w:jc w:val="center"/>
        <w:rPr/>
      </w:pPr>
      <w:r>
        <w:rPr/>
        <w:t>生产企业及其授权出口经营企业名录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885"/>
        <w:gridCol w:w="2411"/>
        <w:gridCol w:w="1317"/>
        <w:gridCol w:w="1496"/>
      </w:tblGrid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48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汽车生产企业</w:t>
            </w:r>
          </w:p>
        </w:tc>
        <w:tc>
          <w:tcPr>
            <w:tcW w:w="5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授权出口经营企业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海关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进出口经营权代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海关代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进出口经营权代码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格卡动力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896093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6597343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纺织原料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7915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90457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汇鸿国际集团食品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916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0404019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东方发祥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01910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0074208379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汽车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3915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230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乐思乐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轻工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1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856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馨雨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69601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945234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溢德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096532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5613420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冶集团国际经济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92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63042635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城集团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0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嘉陵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09550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63056443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步凯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嘉宝贸易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4955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36343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伊科动力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096508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18532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瑞摩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99656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8363639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镇江合荣机电科技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193629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68353426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康平对外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23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1382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福泉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6647410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天光商务咨询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89604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6264578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嘉兴北欧机具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494107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439334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骐骥运动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629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5574904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纺织品进出品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00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13496742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富康机械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嘉定对外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4915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3638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轻工业品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4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5974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市五友商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1294075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9350382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溢德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09653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5613420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好易特机械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193512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63057813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轻工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1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856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馨雨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69601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945234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溢德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09653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5613420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对外经济贸易实业浦东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1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753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星月动力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69602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0349788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星月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379394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司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市汇纳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2962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2505713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爱俊达摩托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233091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140923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河市丰泰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11960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076922385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新界摩托车制造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129609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8894261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溢凡工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2967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66005463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豪程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81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6453856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联海动力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293192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6829822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林海动力机械集团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29104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4186177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八达纺织印染服装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0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78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泰州市万源对外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296059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2519708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海纳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09609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6914321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科车辆（南京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43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6983632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江苏国际经济技术合作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91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3485002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杰纳机电开发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493504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2280939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海宇科技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36625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7819022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设集团湖北机械设备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316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66950825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贝特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89377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997615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元开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96559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9976159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圆通汽车零部件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8967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0395756-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圆通运动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8967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705183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圆通汽车零部件有限责任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89674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0395756-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泰迈克动力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2967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754289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泰兴市太星对外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29605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1861406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州亿利马机电器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5947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764476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劲达机械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496531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1409819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海纳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09609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6914321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州市亿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496549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3721240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福马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9645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61221772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耀马车业（中国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23940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06082778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州工业园区永和摩托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526001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513484281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州恒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595108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013771652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轻工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222101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013220856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华洋动力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096027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90901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华洋动力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74684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74135678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国际贸易中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101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20280427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亚翔动力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99633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6601555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野鹰电动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096008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773064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南方控股集团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609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121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中诚机电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324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29034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川铃摩托车制造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39611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2712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州埭溪振华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596018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453574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州世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59606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294466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泰兴市三迪摩托车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29505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4118512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城集团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0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肥多普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609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68976892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信阳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3037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797667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瑞摩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199656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8363639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纺织原料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7915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90457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飞土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8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756202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博天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54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5555711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易力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1153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自力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1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0459147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联美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68729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双健机电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60429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比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796118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184545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速可达金属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3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4345713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司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6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为尔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佳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8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705304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金凌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97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0151119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bookmarkStart w:id="0" w:name="RANGE!F80"/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斯特进出口有限公司</w:t>
            </w:r>
            <w:bookmarkEnd w:id="0"/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步阳集团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4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0459327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飞神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108717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国际贸易中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101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20280427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邦臣工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5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8362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飞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2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3257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神鹰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660440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东龙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79609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9307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公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0062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云港汝汰商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79609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6945084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阿比特工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16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76002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月集团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19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7415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星月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379394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司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对外经济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金立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38346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德源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600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0938487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尚川机电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1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645539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雾川实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08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7626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雾川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7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056627X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雄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76568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群升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57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创世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5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984721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万宝龙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772352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超众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70390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米其龙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4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4369634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华宝电器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33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艾克仕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09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207638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东龙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9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9307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国际贸易中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101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220280427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亚翔动力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99633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6601555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飞月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7599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骏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2600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1720406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奇野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4007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191602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美通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707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9363311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比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8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1845451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安羽运动器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85612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武义县武阳外贸商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6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波速尔运动器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5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7939223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609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828518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太平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4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304316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太平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2757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恒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390940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九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4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310055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609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828518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县天地运动器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7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045398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军力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0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604724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武义县武阳外贸商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6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对外经济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汇丰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1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7163385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为尔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利亚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59349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阿波罗运动休闲用品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33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702128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阿波罗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88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517259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阿波罗摩托车制造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3089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米其龙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43696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超众实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9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703902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五圣电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3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3967259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锡海澜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29619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75896258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为尔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纺织品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00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13496742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中安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1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7117769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恒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390940X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玉皇星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98186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斯丹尼汽配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394005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0931478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嘉兴北欧机具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494107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439334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元开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96559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997615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盟义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39608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808731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麦卡罗机车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64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43810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麦卡罗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661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071829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莱德电动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96448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4568373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瑞嘉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377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天地经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499163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康迪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3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922366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顶极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524675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乌西贝虎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8961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18046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畅翔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9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285631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长顺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71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907637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余杭轻工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69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388618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鼎昌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2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169351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为尔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富仕达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83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288648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迪诺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451134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派力迅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6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360451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永康为尔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仁力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7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89697756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司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耀星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736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930001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路源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0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0505549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为尔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鼎立工具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739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太阳帆电动车科技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18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67388291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海力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652154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凌鹰电器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50930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朗汇科技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3037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79569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朗汇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119708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王力五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98439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阿比特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16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760028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威仕达五金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7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686837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富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7656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百事特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5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05408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挺能胜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6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7468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福马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9645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6122177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骐骥运动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629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75574904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挺能胜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12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6712016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鹏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39653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7029483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震华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39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49876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博天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54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555571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玛司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96902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县小贝哥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2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7707666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为尔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伟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5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787200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邦臣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55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8362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飞神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108717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步阳集团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0459327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武义东晖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71947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县壶山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8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236683142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天涯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07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7723652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九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4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310055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太平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2757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斯酷辟亚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40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18299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对外经济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麦特尔金属制品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3012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0029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科迪尔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296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75947083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维科工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1006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0486948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比飞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8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184545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梦得力电器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3028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524675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顶极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8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524675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鑫顺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707341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太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62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9762976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圣奇运动器械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16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721117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粮油食品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101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2927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19609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828518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弘业礼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90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347643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晟盾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24429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266453204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黄岩新荣洲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396371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046631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黄岩巨鑫隆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396589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7958849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伟德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09613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84283899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尤尼克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70606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乔微电动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90166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康升实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67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5300823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技术进出口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10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14894138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农资集团金鸿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1950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超集团武义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2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442361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0020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九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24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310055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武义飞宇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17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131916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喝彩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9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200821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武义县武阳外贸商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02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6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义正隆运动器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158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8569080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五金城进出口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7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4100524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永康市对外经济贸易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1474554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四方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10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25504788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为尔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500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125242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康市盛唐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79660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684509341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翔远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0960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12223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天汇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09602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766412375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岭正江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63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719183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岭市钱江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11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04612793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华市日普电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7960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33238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岭正峰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34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519261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岭市钱江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11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0461279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州创亿运动器材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3441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79648457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轻工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222101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013220856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馨雨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69601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0794523419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岭市钱江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119110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0461279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州新概念动力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396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007877170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华央毛绒制品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293006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1025194X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超锐特工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529631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6847580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姚市华伦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129602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5326506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新世纪国际物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7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44979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超锐特工贸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529631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6847580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新世纪国际物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7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4497943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中包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1009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14408791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宏润电器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1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204353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木兰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0960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685032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三江爵康摩托车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09612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7765846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赛艇车业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1960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7394987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镇海海瑞森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961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655890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洛克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21960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6712063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瑞达国际经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2100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21441042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康贝尔机电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0196159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007055016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航空技术进出口广州分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J4401913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19034360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福马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9645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176122177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良子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33519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242624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奥德斯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33626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563902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飞宝先锋运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193349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4898887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轻骑对外贸易有限责任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1962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66489423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飞宝精机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19614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3369620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先锋摩托车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119610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4568373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友邦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19621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7973260X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世纪金马车业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19616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0760956734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世纪金马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196165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076095673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飞宝先锋运动车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193349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074898887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商龙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19630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067229069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顶山市鑫鑫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04960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006716942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荆州南艺车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496011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0784461146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福马机械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13661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176122177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南艺礼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039607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00145575323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沂海雅特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159622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0076187845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市鼎丰机械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2393054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7397446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佛山市南海惟合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2896017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6381281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钢铁企业集团金钧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0191136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99052943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探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230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7733290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山市捷仕克汽车配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46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2920100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华南特型车工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27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7831373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协盈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38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993470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气派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213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8389888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长华凯特威摩托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43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9294876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协盈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38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993470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骏骅经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2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8203920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长林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43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66648247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丝丽国际集团恒通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9136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3144788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喜悦经贸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09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4449369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硕普科技开发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3039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7691442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利荣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16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5922315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蓬江区辉铭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04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2650750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门市骏骅经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79602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8203920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山环球娱乐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20943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7314884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轻工国际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221015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0013220856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鑫工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56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6089978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隆鑫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5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6640295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维纳柯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39605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874994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五羊摩托商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9645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76950092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北方车辆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49190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010000900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隆鑫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5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6640295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维纳柯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39605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874994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五羊摩托商贸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9645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176950092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锦宏摩托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49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2207247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凯联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605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0937557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繁盛机电技术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39104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688513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双友摩托车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3605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8745531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蔚杰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5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6642079X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昌明机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496045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2204035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公路用两轮摩托车、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外滩机电进出口有限责任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89603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20286469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赛英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826056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7338557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力帆实业（集团）进出口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6960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肥多普国际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19609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0068976892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超越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60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5925652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维纳柯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39605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874994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盘龙科技发展有限责任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48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4285939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汇金机电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9605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7845022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凯联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59605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0937557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科敏鹰进出口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36065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69655604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维纳柯贸易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39605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874994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对外经贸股份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191917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13477229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福米机电技术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360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748507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地形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三德摩托车零部件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73605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771768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0:00Z</dcterms:created>
  <dc:creator>xukangkang</dc:creator>
  <dc:description/>
  <cp:keywords/>
  <dc:language>en-US</dc:language>
  <cp:lastModifiedBy>xukangkang</cp:lastModifiedBy>
  <dcterms:modified xsi:type="dcterms:W3CDTF">2010-03-15T01:50:00Z</dcterms:modified>
  <cp:revision>1</cp:revision>
  <dc:subject/>
  <dc:title>附件2</dc:title>
</cp:coreProperties>
</file>