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央财政新增农资综合补贴资金集中用于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粮食基础能力建设暂行管理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农资综合补贴动态调整机制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开始实施，根据农资综合补贴动态调整机制要求，经国务院同意，今年中央财政为应对农资价格上涨而预留的新增农资综合补贴资金，不直接兑付到种粮农户，集中用于粮食基础能力建设，以加快改善农业生产条件，促进粮食生产稳步发展和农民持续增收。为加强新增补贴资金管理，完善使用机制，特制定本办法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新增补贴集中用于粮食基础能力建设的总体原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农资综合补贴动态调整机制启动后，</w:t>
      </w:r>
      <w:r>
        <w:rPr>
          <w:rFonts w:ascii="仿宋_GB2312" w:hAnsi="仿宋_GB2312" w:eastAsia="仿宋_GB2312"/>
          <w:sz w:val="30"/>
          <w:szCs w:val="30"/>
        </w:rPr>
        <w:t>农资价格上涨的年份，预算安排的增量资金直接拨付种粮农民，以弥补增加的种粮成本；在农资价格不涨或下降的年份，中央财政预算安排的增量资金，则不直接兑付到种粮农户，而是集中用于与种粮农民直接相关的粮食基础能力建设，每次重点解决若干突出问题，逐步改善农民的粮食生产环境，促进粮食生产和粮食安全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新增补贴资金用于粮食基础能力建设应坚持“集中使用、省长负责；突出重点、一次性补助；农户受益、奖补结合”的原则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集中使用、省长负责。新增补贴资金不直接兑付给种粮农民，集中用于与粮食生产直接相关、目前急需解决的区域性公共基础设施建设。中央财政按因素法将资金分配到省（区、市），由省级人民政府包干使用，按中央确定的原则和使用范围具体组织实施，并对资金安全和使用效果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突出重点、一次性补助。在中央规定的使用范围内，省级人民政府选择本地最迫切需要解决的、短期内能完成见效的事项重点支持，支持事项不能过多、资金安排不能分散，对具体事项的支持以一次性补助为宜，凡有可能使补助长期化、固定化的事项不得纳入支持范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户受益、奖补结合。新增补贴支持的事项要让农户受益，着力解决与农户粮食生产直接相关而单个农户又难以解决的问题，要坚持奖补结合，新增补贴可以集中用于工程项目建设，也可以奖励村级“一事一议”的粮食基础建设事项，调动农户、企业、社会等多方面支持粮食生产和促进粮食安全的积极性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二、新增补贴资金集中安排使用的范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新增补贴专项用于粮食基础能力建设。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重点用于以下三个方面：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支持小型农田水利等基础设施建设，</w:t>
      </w:r>
      <w:r>
        <w:rPr>
          <w:rFonts w:ascii="仿宋_GB2312" w:hAnsi="仿宋_GB2312" w:cs="宋体;SimSun" w:eastAsia="仿宋_GB2312"/>
          <w:sz w:val="30"/>
          <w:szCs w:val="30"/>
        </w:rPr>
        <w:t>重点支持乡村毛渠等田间沟渠疏浚、灌排泵站等抗旱排涝设施建设，以及大棚育秧、粮食晾晒烘干等设施建设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支持种粮大户</w:t>
      </w:r>
      <w:r>
        <w:rPr>
          <w:rFonts w:ascii="仿宋_GB2312" w:hAnsi="仿宋_GB2312" w:cs="宋体;SimSun" w:eastAsia="仿宋_GB2312"/>
          <w:sz w:val="30"/>
          <w:szCs w:val="30"/>
        </w:rPr>
        <w:t>，对种粮大户农田水利等基础设施投入予以适当奖励，引导、支持种粮大户加大田间基础设施投入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．支持推广深松整地等保护性耕作方式</w:t>
      </w:r>
      <w:r>
        <w:rPr>
          <w:rFonts w:ascii="仿宋_GB2312" w:hAnsi="仿宋_GB2312" w:cs="宋体;SimSun" w:eastAsia="仿宋_GB2312"/>
          <w:sz w:val="30"/>
          <w:szCs w:val="30"/>
        </w:rPr>
        <w:t>，东北三省和有条件省份，实施深松整地专项补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上述使用范围内，由省级人民政府根据本地实际情况，选择支持重点。以后年度新增农资综合补贴资金使用范围另行规定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新增补贴资金的分配和使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中央财政对各省（区、市）按因素法测算分配新增补贴资金。分配因素以各省（区、市）粮食播种面积、产量、商品量等粮食生产方面的因素为主，体现对粮食主产区的支持，同时考虑财力状况，给中西部地区适当照顾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中央财政分配到省（区、市）的新增补贴资金对各省级人民政府包干使用。省级人民政府要根据中央补助额度，统筹本省财力，科学规划。坚决防止出现项目过多、规划过大、资金不足而影响实施效果等问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省级人民政府要统筹集中使用补助资金，支持事项的选择权和资金分配权不得层层下放，以防止扩大使用范围、资金安排“撒胡椒面”等问题发生，确保资金使用安全、高效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七）省级财政部门要根据本省（区、市）支持事项的规划，研究制定切实可行的奖补机制和具体实施意见，报财政部备案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新增补贴资金的拨付与监管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八）新增补贴资金通过粮食风险基金专户拨付，实行专户管理。不符合规定用途，新增补贴资金不出专户。新增补贴资金要与粮食风险基金专户管理的其他资金分开管理，专账核算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九）建立健全新增补贴资金使用的绩效考评制度。各省（区、市）确定的具体事项、实施方案及完成情况等要及时报财政部备案。财政部对补贴资金的使用情况、成效进行检查和考评，检查和考评结果将作为以后年度分配补贴资金的主要参考因素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十）进一步健全完善新增补贴资金管理和监督制度。省级人民政府要确保补贴资金的分配、使用公开透明，不被挪用。省级财政部门要健全完善项目档案管理等基础管理制度，及时跟踪项目进展情况，加强补贴资金监管。各省（区、市）确定的支持事项、实施方案、补贴办法等要公开、透明，自觉接受社会监督，切实防止截留挪用，以充分发挥新增农资综合补贴资金的使用效益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十一）本办法由财政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48:00Z</dcterms:created>
  <dc:creator>scott</dc:creator>
  <dc:description/>
  <cp:keywords/>
  <dc:language>en-US</dc:language>
  <cp:lastModifiedBy>scott</cp:lastModifiedBy>
  <dcterms:modified xsi:type="dcterms:W3CDTF">2010-01-28T01:48:00Z</dcterms:modified>
  <cp:revision>1</cp:revision>
  <dc:subject/>
  <dc:title>中央财政新增农资综合补贴资金集中用于</dc:title>
</cp:coreProperties>
</file>