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09"/>
        <w:gridCol w:w="780"/>
        <w:gridCol w:w="944"/>
        <w:gridCol w:w="1625"/>
        <w:gridCol w:w="50"/>
        <w:gridCol w:w="1390"/>
        <w:gridCol w:w="50"/>
        <w:gridCol w:w="1485"/>
        <w:gridCol w:w="1597"/>
        <w:gridCol w:w="32"/>
      </w:tblGrid>
      <w:tr>
        <w:trPr>
          <w:trHeight w:val="449" w:hRule="atLeast"/>
        </w:trPr>
        <w:tc>
          <w:tcPr>
            <w:tcW w:w="5425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　   附件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29" w:type="dxa"/>
            <w:gridSpan w:val="11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杭州市企业履行社会责任稳定就业补贴奖励申请表</w:t>
            </w:r>
          </w:p>
        </w:tc>
      </w:tr>
      <w:tr>
        <w:trPr>
          <w:trHeight w:val="40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申请日期：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务登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证号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保隶属关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失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保险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账户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保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保人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平均参保人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终止（解除）劳动关系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退休（退职）等自然减员人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因劳动者个人离职或辞职人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非因本人意愿中断就业职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非因本人意愿中断就业人数占平均参保人数的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第二季度实际缴纳失业保险费（单位缴费部分）金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企业申请理由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工会意见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贴金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大写）：</w:t>
            </w:r>
          </w:p>
        </w:tc>
      </w:tr>
      <w:tr>
        <w:trPr>
          <w:trHeight w:val="18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区总工会意见：</w:t>
            </w:r>
            <w:r>
              <w:rPr>
                <w:szCs w:val="21"/>
              </w:rPr>
              <w:br/>
              <w:br/>
              <w:b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  <w:br/>
              <w:t xml:space="preserve">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区就业管理服务处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br/>
              <w:b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  <w:t xml:space="preserve">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就业管理服务局意见：</w:t>
            </w:r>
            <w:r>
              <w:rPr>
                <w:szCs w:val="21"/>
              </w:rPr>
              <w:br/>
              <w:br/>
              <w:b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br/>
              <w:br/>
              <w:t xml:space="preserve">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br/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此表，需同时提供下列资料：①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失业保险费地税申报表及托收凭证；②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工资发放清单；③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职工人员增减变动情况说明；④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终止或解除劳动关系人员名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22:00Z</dcterms:created>
  <dc:creator>scott</dc:creator>
  <dc:description/>
  <cp:keywords/>
  <dc:language>en-US</dc:language>
  <cp:lastModifiedBy>scott</cp:lastModifiedBy>
  <dcterms:modified xsi:type="dcterms:W3CDTF">2010-01-28T01:22:00Z</dcterms:modified>
  <cp:revision>1</cp:revision>
  <dc:subject/>
  <dc:title>　   附件</dc:title>
</cp:coreProperties>
</file>