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17"/>
        <w:gridCol w:w="2148"/>
        <w:gridCol w:w="2280"/>
      </w:tblGrid>
      <w:tr>
        <w:trPr>
          <w:trHeight w:val="1260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杭州市大学生就业创业指导站建站验收表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全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站具体地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总面积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场所面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教室面积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展示场地面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链接情况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配备情况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落实情况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度建设情况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内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329"/>
        <w:gridCol w:w="4117"/>
      </w:tblGrid>
      <w:tr>
        <w:trPr>
          <w:trHeight w:val="1155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145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建设情况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装璜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顶面粉刷（含材料）         元，网管线铺设（含材料）         元，地板、砖铺设（含材料）         元，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合计                         元。</w:t>
            </w:r>
          </w:p>
        </w:tc>
      </w:tr>
      <w:tr>
        <w:trPr>
          <w:trHeight w:val="264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设备购置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椅      套，共         元；计算机        台，共         元；打印机        台，共          元；传真机        台，共          元；电话机        台，共          元；文件柜        只，共          元；其他项目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元，合计                         元。</w:t>
            </w:r>
          </w:p>
        </w:tc>
      </w:tr>
      <w:tr>
        <w:trPr>
          <w:trHeight w:val="201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装饰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墙文字制作费               元，创业项目展示展板制作         元，窗帘等购置                   元，其他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合计                         元。</w:t>
            </w:r>
          </w:p>
        </w:tc>
      </w:tr>
      <w:tr>
        <w:trPr>
          <w:trHeight w:val="139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事项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43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劳动保障部门意见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03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部门意见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32:00Z</dcterms:created>
  <dc:creator>scott</dc:creator>
  <dc:description/>
  <cp:keywords/>
  <dc:language>en-US</dc:language>
  <cp:lastModifiedBy>scott</cp:lastModifiedBy>
  <dcterms:modified xsi:type="dcterms:W3CDTF">2010-02-01T01:32:00Z</dcterms:modified>
  <cp:revision>1</cp:revision>
  <dc:subject/>
  <dc:title>附件4</dc:title>
</cp:coreProperties>
</file>