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资产评估行业</w:t>
      </w:r>
      <w:r>
        <w:rPr>
          <w:rFonts w:eastAsia="楷体_GB2312" w:ascii="楷体_GB2312" w:hAnsi="楷体_GB2312"/>
          <w:b/>
          <w:sz w:val="36"/>
          <w:szCs w:val="36"/>
        </w:rPr>
        <w:t>2009-2010</w:t>
      </w:r>
      <w:r>
        <w:rPr>
          <w:rFonts w:ascii="楷体_GB2312" w:hAnsi="楷体_GB2312" w:eastAsia="楷体_GB2312"/>
          <w:b/>
          <w:sz w:val="36"/>
          <w:szCs w:val="36"/>
        </w:rPr>
        <w:t>年度研究课题指导目录</w:t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3"/>
        <w:gridCol w:w="3314"/>
        <w:gridCol w:w="3092"/>
        <w:gridCol w:w="3653"/>
      </w:tblGrid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性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课题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的（参考）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理论基础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研究发展对资产评估理论的影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资产评估的经济学理论基础及经济学发展对资产评估的影响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价值理论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经济学价值理论与评估基础的关系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理论框架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资产评估学完整的理论框架体系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其他学科的关系研究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会计、审计的关系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会计的关系研究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资产评估理论与会计、审计理论的关系，以及资产评估服务会计等问题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审计的关系研究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财务管理的关系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财务管理理论在资产评估中的应用及有关财务管理模型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国际比较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对象的国际比较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国内外评估对象范围、属性的比较，进一步加深对评估对象的认识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国际趋势与发展方向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发达国家资产评估发展的新方向和最新趋势，并加以借鉴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在社会经济中的职能、作用、地位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社会经济定位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宏观角度探讨资产评估在社会经济发展中，尤其是在经济全球化过程中的职能、定位和作用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对经济发展贡献的实证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采用定量分析方法，用实证的方式测算资产评估在我国经济发展中的作用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评估师职业胜任能力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评估师职业能力框架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适合我国资产评估执业要求的注册资产评估师执业能力框架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评估师职业道德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在注册资产评估师职业能力要求下，注册资产评估师的职业道德建设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行业信息化建设与应用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数据库建设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如何建立资产评估业务需要的行业数据库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信息化平台建设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产评估行业信息化体系及平台建设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发展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文化建设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文化建设纲要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资产评估行业文化的内涵、核心价值观，</w:t>
            </w:r>
            <w:r>
              <w:rPr>
                <w:rFonts w:ascii="宋体;SimSun" w:hAnsi="宋体;SimSun" w:cs="宋体;SimSun"/>
                <w:szCs w:val="21"/>
              </w:rPr>
              <w:t>构建适合资产评估行业特点的行业文化体系，提出资产评估行业文化的具体内容及建设纲要</w:t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文化研究报告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文化实施规划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发展战略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适应评估行业发展现状的发展战略，提出战略的规划及实施纲要</w:t>
            </w:r>
          </w:p>
        </w:tc>
      </w:tr>
      <w:tr>
        <w:trPr>
          <w:trHeight w:val="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发展问题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内部管理机制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适合不同类型评估机构（合伙制、公司制、大型、小型等等）的内部管理机制</w:t>
            </w:r>
          </w:p>
        </w:tc>
      </w:tr>
      <w:tr>
        <w:trPr>
          <w:trHeight w:val="4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延伸服务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评估机构如何改善评估服务业务 结构，提供系统性的、高附加值的延伸服务</w:t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人才培养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评估机构内部如何吸引人才、培养人才、留住人才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收费标准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新形势下评估机构收费标准改革问题</w:t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法律问题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民事侵权责任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产评估民事侵权责任的特点、构成要件和赔偿机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机构引用其他专业机构报告的法律责任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评估机构引用其它专业机构出具的报告，如何划分权力、义务，明确相关方的责任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对象法律权属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探讨评估师关注评估对象法律权属的范围、义务和披露义务 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与资产评估行业发展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对资产评估行业发展的影响及对策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对资产评估行业的挑战和机遇，研究市场环境、服务领域、服务要求和评估理论的变化及对策</w:t>
            </w:r>
          </w:p>
        </w:tc>
      </w:tr>
      <w:tr>
        <w:trPr>
          <w:trHeight w:val="7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环境下资产评估行业的作用及社会责任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背景下，对资产评估的社会职能、作用及责任的重新思考</w:t>
            </w:r>
          </w:p>
        </w:tc>
      </w:tr>
      <w:tr>
        <w:trPr>
          <w:trHeight w:val="6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环境下评估机构的风险识别及防范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金融危机环境下评估机构的风险来源，并提出控制评估风险的相关措施</w:t>
            </w:r>
          </w:p>
        </w:tc>
      </w:tr>
      <w:tr>
        <w:trPr>
          <w:trHeight w:val="6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对公允价值计量的影响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思考金融危机对公允价值计量标准的冲击，以及如何进一步发挥资产评估在公允价值计量中的作用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对评估方法、参数应用的影响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金融危机环境下，评估方法、评估参数应用的调整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准则和准入制度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评估师考试制度改革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结合行业发展对注册资产评估师能力的要求，探索注册资产评估师考试制度的改革问题。</w:t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准则体系建设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如何进一步完善评估业务发展需要的资产评估准则体系</w:t>
            </w:r>
          </w:p>
        </w:tc>
      </w:tr>
      <w:tr>
        <w:trPr>
          <w:trHeight w:val="5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准则实施效果的实证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实证角度研究，资产评估准则实施的效果，为准则体系的进一步完善提供依据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资本市场问题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服务资本市场并购、重组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本市场并购和重组中，资产评估的作用及评估方法、技术特点</w:t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板上市评估有关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创业板上市企业评估的特点及评估规范</w:t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贷款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并购贷款模式下，资产评估的特点和作用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企业海外资产并购与重组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产评估在国有企业海外并购、重组中发挥的作用，以及针对海外并购特点的资产评估理论与实务研究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出资评估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股权出资目的的评估特殊性问题。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资产评估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合并（</w:t>
            </w:r>
            <w:r>
              <w:rPr>
                <w:rFonts w:cs="宋体;SimSun" w:ascii="宋体;SimSun" w:hAnsi="宋体;SimSun"/>
                <w:szCs w:val="21"/>
              </w:rPr>
              <w:t>PPA</w:t>
            </w:r>
            <w:r>
              <w:rPr>
                <w:rFonts w:ascii="宋体;SimSun" w:hAnsi="宋体;SimSun" w:cs="宋体;SimSun"/>
                <w:szCs w:val="21"/>
              </w:rPr>
              <w:t>）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以财务报告为目的的合并价差分割中的评估问题</w:t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金融工具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以财务报告为目的的资产评估中金融工具的公允价值计量问题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无形资产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、借鉴国际以财务报告为目的的无形资产评估指南，提出适合我国的评估理论及规范</w:t>
            </w:r>
          </w:p>
        </w:tc>
      </w:tr>
      <w:tr>
        <w:trPr>
          <w:trHeight w:val="6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评估对象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以财务报告为目的中涉及不同评估对象的特点，研究相应的评估服务</w:t>
            </w:r>
          </w:p>
        </w:tc>
      </w:tr>
      <w:tr>
        <w:trPr>
          <w:trHeight w:val="6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资产减值评估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以财务报告为目的的资产减值评估中存在的问题及对策</w:t>
            </w:r>
          </w:p>
        </w:tc>
      </w:tr>
      <w:tr>
        <w:trPr>
          <w:trHeight w:val="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投资性房地产评估实证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以财务报告为目的投资性房地产评估指导意见的框架下，开展相关的评估实证研究，形成实务上指引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新领域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价值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森林资源资产评估的特点、方法和规范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竭性资源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各类耗竭性资源评估特点、方法和规范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、灾害损失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事故、灾害损失的特点、评估方法和规范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域使用权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海域使用权评估的特点、方法和规范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资产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行政事业资产评估的作用、特点、方法、规范和案例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品价值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融衍生品的价值特点，评估方法、参数和规范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评估研究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资产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权价值评估研究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著作权、品牌价值评估的特点、方法和评估规范，细化知识产权评估的服务领域；探讨知识产权评估指标体系的建设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价值评估研究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评估指标体系研究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特种人才价值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人力资源价值评估理论，研究飞行员等行业特种人才的价值评估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质押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无形资产质押过程中的评估问题和对策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方法及应用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法的应用与改进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收益法应用中存在的问题，研究收益法理论的完善及方法的应用，并探讨多期超额收益法等新方法的应用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系数计算的标准化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证分析，研究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系数计算的标准化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权法在资产评估中的应用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权法在资产评估中的实践、应用及规范</w:t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评估假设合理性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在分析评估实务中使用评估假设现状的基础上，分析评估假设使用的合理性，并提出规范评估假设的对策</w:t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3:00Z</dcterms:created>
  <dc:creator>雨林木风</dc:creator>
  <dc:description/>
  <cp:keywords/>
  <dc:language>en-US</dc:language>
  <cp:lastModifiedBy>雨林木风</cp:lastModifiedBy>
  <dcterms:modified xsi:type="dcterms:W3CDTF">2010-02-09T07:13:00Z</dcterms:modified>
  <cp:revision>1</cp:revision>
  <dc:subject/>
  <dc:title>附件：</dc:title>
</cp:coreProperties>
</file>