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540"/>
        <w:gridCol w:w="1660"/>
        <w:gridCol w:w="880"/>
        <w:gridCol w:w="1540"/>
      </w:tblGrid>
      <w:tr>
        <w:trPr>
          <w:trHeight w:val="345" w:hRule="atLeast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264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付息记账式国债和储蓄国债</w:t>
            </w:r>
            <w:r>
              <w:rPr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电子式</w:t>
            </w:r>
            <w:r>
              <w:rPr>
                <w:b/>
                <w:bCs/>
                <w:kern w:val="0"/>
                <w:sz w:val="36"/>
                <w:szCs w:val="36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情况明细表</w:t>
            </w:r>
          </w:p>
        </w:tc>
      </w:tr>
      <w:tr>
        <w:trPr>
          <w:trHeight w:val="402" w:hRule="atLeast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债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行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限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利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26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3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*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86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94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95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52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66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1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44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6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*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0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60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7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8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40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*F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71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六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2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0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*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0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56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7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40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*F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69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4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9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91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*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85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8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*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8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30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50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1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5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九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7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0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储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74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27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1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F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76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*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0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74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89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37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62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三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2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*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69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五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0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41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40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70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92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53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*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0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26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*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86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94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2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52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23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66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90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71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3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44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6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*F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66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9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储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74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9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2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60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7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*F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61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40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8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5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六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2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0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九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64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40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4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0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*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85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91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*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8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8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5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*F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90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50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1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5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九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7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27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50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*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0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二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1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86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1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储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17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35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1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三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2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*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69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五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0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换国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6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4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六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7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41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40 </w:t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70 </w:t>
            </w:r>
          </w:p>
        </w:tc>
      </w:tr>
      <w:tr>
        <w:trPr>
          <w:trHeight w:val="402" w:hRule="atLeast"/>
        </w:trPr>
        <w:tc>
          <w:tcPr>
            <w:tcW w:w="518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*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在银行间市场发行的国债。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72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F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浮动利率国债，表中标明利率为</w:t>
            </w:r>
            <w:r>
              <w:rPr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计息利率。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B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半年付息国债。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25:00Z</dcterms:created>
  <dc:creator>雨林木风</dc:creator>
  <dc:description/>
  <cp:keywords/>
  <dc:language>en-US</dc:language>
  <cp:lastModifiedBy>雨林木风</cp:lastModifiedBy>
  <dcterms:modified xsi:type="dcterms:W3CDTF">2010-02-10T03:25:00Z</dcterms:modified>
  <cp:revision>1</cp:revision>
  <dc:subject/>
  <dc:title>附件2：</dc:title>
</cp:coreProperties>
</file>