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ind w:left="540" w:first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757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6"/>
        <w:gridCol w:w="5704"/>
      </w:tblGrid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2009-2011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年记账式国债承销团甲类成员名单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8"/>
                <w:szCs w:val="28"/>
              </w:rPr>
              <w:t>代码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甲类成员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工商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农业银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建设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信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南京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银河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泰君安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4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安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4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信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7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银国际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7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海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人寿保险（集团）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邮政储蓄银行有限责任公司</w:t>
            </w:r>
          </w:p>
        </w:tc>
      </w:tr>
    </w:tbl>
    <w:p>
      <w:pPr>
        <w:pStyle w:val="Normal"/>
        <w:widowControl/>
        <w:snapToGrid w:val="false"/>
        <w:spacing w:lineRule="exact" w:line="6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6:00Z</dcterms:created>
  <dc:creator>雨林木风</dc:creator>
  <dc:description/>
  <cp:keywords/>
  <dc:language>en-US</dc:language>
  <cp:lastModifiedBy>雨林木风</cp:lastModifiedBy>
  <dcterms:modified xsi:type="dcterms:W3CDTF">2010-02-04T07:56:00Z</dcterms:modified>
  <cp:revision>1</cp:revision>
  <dc:subject/>
  <dc:title>附件：</dc:title>
</cp:coreProperties>
</file>