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会计师事务所分所基本情况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464"/>
        <w:gridCol w:w="1944"/>
        <w:gridCol w:w="756"/>
        <w:gridCol w:w="949"/>
        <w:gridCol w:w="1705"/>
      </w:tblGrid>
      <w:tr>
        <w:trPr>
          <w:trHeight w:val="44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及批准文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（含负责人）数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事务所的合伙人或者股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的其他执业资格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业务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业务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年度在执业过程中受处罚情况：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我所保证本表所填报内容全部属实。</w:t>
            </w:r>
          </w:p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分所负责人签名并盖章：</w:t>
            </w:r>
          </w:p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事务所分所盖章</w:t>
            </w:r>
          </w:p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中数字项目均以上年</w:t>
      </w:r>
      <w:r>
        <w:rPr/>
        <w:t>12</w:t>
      </w:r>
      <w:r>
        <w:rPr/>
        <w:t>月</w:t>
      </w:r>
      <w:r>
        <w:rPr/>
        <w:t>31</w:t>
      </w:r>
      <w:r>
        <w:rPr/>
        <w:t>日为准填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9:00Z</dcterms:created>
  <dc:creator>雨林木风</dc:creator>
  <dc:description/>
  <cp:keywords/>
  <dc:language>en-US</dc:language>
  <cp:lastModifiedBy>雨林木风</cp:lastModifiedBy>
  <dcterms:modified xsi:type="dcterms:W3CDTF">2010-02-09T07:10:00Z</dcterms:modified>
  <cp:revision>1</cp:revision>
  <dc:subject/>
  <dc:title>会计师事务所分所基本情况表</dc:title>
</cp:coreProperties>
</file>