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福建省最低工资标准及适用范围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6587"/>
      </w:tblGrid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最低工资　　标准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）</w:t>
            </w:r>
          </w:p>
        </w:tc>
        <w:tc>
          <w:tcPr>
            <w:tcW w:w="6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适 用 范 围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6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思明区、湖里区、集美区、海沧区、同安区、翔安区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6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鼓楼区、台江区、仓山区、晋安区、马尾区、福清市、长乐市、芗城区、龙文区、龙海市、鲤城区、丰泽区、洛江区、泉港区、晋江市、南安市、石狮市、惠安县、荔城区、城厢区、涵江区、秀屿区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6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闽侯县、连江县、平潭县、漳浦县、云霄县、诏安县、东山县、平和县、南靖县、长泰县、华安县、安溪县、德化县、永春县、三元区、梅列区、永安市、沙 县、仙游县、延平区、邵武市、武夷山市、建瓯市、新罗区、漳平市、蕉城区、福安市、福鼎市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6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闽清县、罗源县、永泰县、清流县、宁化县、建宁县、泰宁县、明溪县、将乐县、尤溪县、大田县、建阳市、顺昌县、浦城县、光泽县、松溪县、政和县、永定县、上杭县、武平县、长汀县、连城县、霞浦县、寿宁县、周宁县、柘荣县、古田县、屏南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29:00Z</dcterms:created>
  <dc:creator>xukangkang</dc:creator>
  <dc:description/>
  <cp:keywords/>
  <dc:language>en-US</dc:language>
  <cp:lastModifiedBy>xukangkang</cp:lastModifiedBy>
  <dcterms:modified xsi:type="dcterms:W3CDTF">2010-03-24T01:30:00Z</dcterms:modified>
  <cp:revision>1</cp:revision>
  <dc:subject/>
  <dc:title>附件1：2010年福建省最低工资标准及适用范围表</dc:title>
</cp:coreProperties>
</file>