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三届全国职工职业技能大赛</w:t>
      </w:r>
      <w:r>
        <w:rPr>
          <w:rFonts w:ascii="宋体;SimSun" w:hAnsi="宋体;SimSun" w:cs="宋体;SimSun"/>
          <w:b/>
          <w:kern w:val="0"/>
          <w:sz w:val="44"/>
          <w:szCs w:val="44"/>
        </w:rPr>
        <w:t>获奖人员名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526"/>
        <w:gridCol w:w="481"/>
        <w:gridCol w:w="1152"/>
        <w:gridCol w:w="392"/>
        <w:gridCol w:w="3608"/>
        <w:gridCol w:w="2290"/>
        <w:gridCol w:w="1627"/>
      </w:tblGrid>
      <w:tr>
        <w:trPr>
          <w:trHeight w:val="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作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数额（元）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金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中国北车永济新时速电机电器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021978083003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汾西矿业洗煤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402195208080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宏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2041969041118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成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百一机械制造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6031988012916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启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险峰实业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731660512019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印钞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021970092024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柯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美力弹簧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6241991112264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其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原特钢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88119791017051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任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工集团筑路机械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303198803204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位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天铁冶金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141970112302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霍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群力电工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211975050404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纺织机械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422198610132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文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中国北车永济新时速电机电器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021971091703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204197504081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钱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百利机电控股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51968031633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航天发动机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3019731015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家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黎明航发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41973050917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如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美力弹簧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624199006232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云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美力弹簧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6241986112353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柯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钢板材股份有限公司冷轧薄板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50319701222709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安装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304165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向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电建二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22198302140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油建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78072014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燃气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271984100123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 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建二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111984061640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 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安装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001155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电建一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2197905086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集团第四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91974021905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来宝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安装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80010536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建二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301983122852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 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石油勘探局工程建设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221977011065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力建设第二工程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31974101526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 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61980020909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第一火电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21977102230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锅炉厂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51974100418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 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马鞍山钢铁股份有限公司修建工程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31980091703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21974051524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革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洛阳热电厂设备维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11197410031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法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火电建设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7911163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以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建设第三工程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120812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 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威（天津）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3197601281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 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印钞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3197606070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朝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二重型机械（集团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2197106156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孝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源峰科技发展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71984040512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 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株洲电力机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2197601046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印钞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519751106003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印钞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197608190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 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天职实业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241975032025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华阳发电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211984120561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双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龙汽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111974051750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亦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威（天津）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7271982021826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冠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辽阳石化分公司仪表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31972051621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龙汽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141978010807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钢铁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51979111234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41975060517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中国石油天然气管道局第三工程分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271988060938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轮机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21198205285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志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钢炼钢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41974091525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 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河南中烟工业公司南阳卷烟厂卷包车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13021982120105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雁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重型机器厂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21984112008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铣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北方车辆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1980051615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彦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第二研究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241984100518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11979041780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俊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开元集团唐山松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31970111336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立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空空导弹研究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3251971100553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伟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麓机电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9031986112618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陶瓷机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231988012205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运载火箭技术研究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241971031626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北方惠丰机电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97706013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钰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太行机械工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51979011815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 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建达电子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31988012716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东光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231974040226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 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41977052918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261981081627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 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天津市天发重型水电设备制造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31988070808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广东省国防科技高级技工学校校办工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0219761212555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京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长征火箭技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1972051933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工第二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321988033048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 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北方惠丰机电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979092036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三江航天集团红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211977090145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科仪技术发展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81969041142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小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轮机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31988051220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吉高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江汉油田第四机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51980090379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 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汽变速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91983070545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技高级技工学校校办工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831984061945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强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技高级技工学校校办工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83198507080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吉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通用东岳动力总成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821977123124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轨道交通装备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31974030206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 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培能机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21975032544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瑞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悦达专用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111983072122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 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机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25198208145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北方惠丰机电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21979020236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彬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东方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1973101535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时风（集团）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5271977032608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轮机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221987052036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重汽集团大同齿轮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2197106201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第二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6261987090233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 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汤齿齿轮箱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241987110669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贵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2419800725079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通用东岳动力总成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281976110317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栗生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0521197905200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王坚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rPr/>
            </w:pPr>
            <w:r>
              <w:rPr/>
              <w:t>上海航天控制技术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280" w:after="0"/>
              <w:rPr/>
            </w:pPr>
            <w:r>
              <w:rPr/>
              <w:t>310105197707181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机电院高技术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1981032109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郭晓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黎明航发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0103198403316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贾玉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高精数控技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13221970110252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苗  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航天控制技术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280" w:after="0"/>
              <w:rPr/>
            </w:pPr>
            <w:r>
              <w:rPr/>
              <w:t>3101131977051662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立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021982051100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王立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机床（集团）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01121978020728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工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021980021600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星航机电设备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6197309122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40519751103027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一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51979020149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灌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麓机电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48219861119651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广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工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211972103055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湘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机器（集团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9021983012387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克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831979100848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首钢长白机械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211988091009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一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新柴动力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241987121653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百利阳光环保设备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51979101351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集团株洲电力机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203198111051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维修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岳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第四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197804076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解放公司变速箱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4197302118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轿车公司长齿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31970021027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轨道客车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31973022409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汽轮机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301983110931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鑫盛机床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21197403158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航集团黎阳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62197307190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三菱电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51982092840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 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科技投资集团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111974102026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中联重科液压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11977042968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 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叉车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119800718671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 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达重工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211982051026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高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达重工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811983011009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蕴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发动机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1197201176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吉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叉车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21976110410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第一机床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22197602231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有色集团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2261985021005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 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柴机器集团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52619740804273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航集团黎阳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5261966112556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祥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机电院高技术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197409071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录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中级人民法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21979092645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新民联合报业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97801071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印刷二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31965120921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亚伟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241990062092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日报社印务中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197611171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 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市政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111990051320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自贡市委办公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41975120605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 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农村信用合作联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211983073055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富拉尔机区地方税务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21973112222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 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燕箐速录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1197803122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开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新民联合报业集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770831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印刷二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1969111406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咸宁市温泉办公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32519841OO846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人民法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31979010245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煤业集团有限责任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31978110928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 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 xml:space="preserve">江苏省常州市中级法院 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21980031025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丽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日报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219760524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灵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日报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51980031253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 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日报社检校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1971031524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 韬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人民法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011982090970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job_xyxjh_5367/20081217/t20081217_34775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5:00Z</dcterms:created>
  <dc:creator>xukangkang</dc:creator>
  <dc:description/>
  <cp:keywords/>
  <dc:language>en-US</dc:language>
  <cp:lastModifiedBy>xukangkang</cp:lastModifiedBy>
  <dcterms:modified xsi:type="dcterms:W3CDTF">2010-03-04T01:45:00Z</dcterms:modified>
  <cp:revision>1</cp:revision>
  <dc:subject/>
  <dc:title>第三届全国职工职业技能大赛获奖人员名单</dc:title>
</cp:coreProperties>
</file>