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企业购置专用设备抵免企业所得税额备案明细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纳税人名称（公章）： 金额单位：元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25"/>
        <w:gridCol w:w="1620"/>
        <w:gridCol w:w="1620"/>
        <w:gridCol w:w="1905"/>
        <w:gridCol w:w="2160"/>
      </w:tblGrid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购置专用设备</w:t>
            </w:r>
          </w:p>
        </w:tc>
        <w:tc>
          <w:tcPr>
            <w:tcW w:w="7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度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名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购置年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购置设备投资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可抵免的应纳税额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当年实际抵免的应纳税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结转以后年度抵免的应纳税额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填表说明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购置专用设备：是指企业当年所购买的环境保护、节能节水、安全生产专用设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年度：是指汇算清缴所属年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投资额。投资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当年可抵免的应纳税额：是指按照税法规定，企业购置专用设备投资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当年可抵免的应纳税额：是指按照税法规定，企业购置专用设备投资额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扣除以前年度已抵免应纳税额后，当年可以抵免应纳税额的数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当年实际抵免的应纳税额：是指企业根据实际情况，当年实际抵免应纳税额的数额，不得超过当年可抵扣应纳税所得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结转以后年度抵免的应纳税额：是指企业当年未抵免完、可结转以后年度抵免的应纳税额，其数额等于当年可抵免的应纳税额减去当年实际抵免的应纳税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注：每项专用设备的抵免期限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0:00Z</dcterms:created>
  <dc:creator>xukangkang</dc:creator>
  <dc:description/>
  <cp:keywords/>
  <dc:language>en-US</dc:language>
  <cp:lastModifiedBy>xukangkang</cp:lastModifiedBy>
  <dcterms:modified xsi:type="dcterms:W3CDTF">2010-03-04T01:41:00Z</dcterms:modified>
  <cp:revision>1</cp:revision>
  <dc:subject/>
  <dc:title>附件6：企业购置专用设备抵免企业所得税额备案明细表</dc:title>
</cp:coreProperties>
</file>