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bookmarkStart w:id="0" w:name="BODY"/>
      <w:r>
        <w:rPr>
          <w:rFonts w:ascii="宋体;SimSun" w:hAnsi="宋体;SimSun" w:cs="宋体;SimSun"/>
          <w:color w:val="333333"/>
          <w:kern w:val="0"/>
          <w:sz w:val="24"/>
        </w:rPr>
        <w:t>附表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印花税核定征收比例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40"/>
        <w:gridCol w:w="2260"/>
        <w:gridCol w:w="2540"/>
      </w:tblGrid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税凭证种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性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税依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定比例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销合同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销售收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进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销售收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批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0%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零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进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批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0%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零售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贸企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销售收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进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安装企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进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地产开发企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销售收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进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销售收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购进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工承揽合同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工、修理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工或修理收入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勘察设计合同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设计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或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安装工程承包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安装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程承包收入或分包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产租赁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或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货物运输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运输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或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储保管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或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借款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借款金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产保险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险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保金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或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权转移书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地产开发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收入或支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商门前开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票金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</w:tabs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表二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税务事项通知书（印花税核定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纳税人编码：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0189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23pt;mso-wrap-distance-left:9pt;mso-wrap-distance-right:0pt;mso-wrap-distance-top:5pt;mso-wrap-distance-bottom:5pt;margin-top:7.9pt;mso-position-vertical-relative:text;margin-left: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8"/>
                        <w:gridCol w:w="41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纳税人名称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《中华人民共和国税收征收管理法》第三十五条、《中华人民共和国税收征收管理法实施细则》第四十七条，以及《国家税务总局关于进一步加强印花税征收管理有关问题的通知》（国税函</w:t>
      </w:r>
      <w:r>
        <w:rPr>
          <w:rFonts w:cs="宋体;SimSun" w:ascii="宋体;SimSun" w:hAnsi="宋体;SimSun"/>
          <w:color w:val="333333"/>
          <w:kern w:val="0"/>
          <w:sz w:val="24"/>
        </w:rPr>
        <w:t>[2004]150</w:t>
      </w:r>
      <w:r>
        <w:rPr>
          <w:rFonts w:ascii="宋体;SimSun" w:hAnsi="宋体;SimSun" w:cs="宋体;SimSun"/>
          <w:color w:val="333333"/>
          <w:kern w:val="0"/>
          <w:sz w:val="24"/>
        </w:rPr>
        <w:t>号）第四条规定，我局决定从   年  月  日对你单位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户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核定印花税计税依据及比例如下，请及时、足额缴纳印花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52"/>
        <w:gridCol w:w="2769"/>
      </w:tblGrid>
      <w:tr>
        <w:trPr>
          <w:trHeight w:val="5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税凭证种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税依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定比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印花税核定征收的纳税期限为一个月，你单位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户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应在每月终了后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内，向主管地税机关申报缴纳当期印花税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税务机关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公章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年   月   日</w:t>
      </w:r>
      <w:bookmarkEnd w:id="0"/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4:00Z</dcterms:created>
  <dc:creator>xukangkang</dc:creator>
  <dc:description/>
  <cp:keywords/>
  <dc:language>en-US</dc:language>
  <cp:lastModifiedBy>xukangkang</cp:lastModifiedBy>
  <dcterms:modified xsi:type="dcterms:W3CDTF">2010-04-15T02:25:00Z</dcterms:modified>
  <cp:revision>1</cp:revision>
  <dc:subject/>
  <dc:title>附表一</dc:title>
</cp:coreProperties>
</file>