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第六届中华宝钢环境优秀奖个人获奖者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40"/>
        <w:gridCol w:w="4465"/>
        <w:gridCol w:w="1426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 名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 讯 地 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奖 金 额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宋光齐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川省国土资源厅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张惠荣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陕西省府谷县人民政府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姬振海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河北省环境保护厅（石家庄市裕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陈永林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汶瑞机械山东有限公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王成吉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宁夏固原市原州区开城镇小马庄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曹春亮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西省太原市腾飞生态科技发展有限公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刘世昕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中国青年报社（北京东城区海运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3:00Z</dcterms:created>
  <dc:creator>xukangkang</dc:creator>
  <dc:description/>
  <cp:keywords/>
  <dc:language>en-US</dc:language>
  <cp:lastModifiedBy>xukangkang</cp:lastModifiedBy>
  <dcterms:modified xsi:type="dcterms:W3CDTF">2010-04-15T02:23:00Z</dcterms:modified>
  <cp:revision>1</cp:revision>
  <dc:subject/>
  <dc:title>附件：第六届中华宝钢环境优秀奖个人获奖者名单</dc:title>
</cp:coreProperties>
</file>