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附件：上海市卫生局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部门财政预算基建大修项目清单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061"/>
        <w:gridCol w:w="1195"/>
        <w:gridCol w:w="578"/>
        <w:gridCol w:w="1456"/>
      </w:tblGrid>
      <w:tr>
        <w:trPr/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位：元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预算代码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位名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项目名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明细金额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0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海职工医学院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本部学生宿舍大修改建专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,000,0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0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海职工医学院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崇明校区改扩建专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,000,0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0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疾病预防控制中心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专项大修理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,000,0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0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卫生局幼儿园暨托儿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作间整修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0,0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0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卫生局幼儿园暨托儿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学楼整修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0,0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0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海市血液中心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道改造及房屋维修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,780,628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0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海市医疗急救中心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心业务大楼修缮专项经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,000,0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1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上海市肿瘤研究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房屋大修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0,0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2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干部保健事务中心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办公楼大修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51:00Z</dcterms:created>
  <dc:creator>xukangkang</dc:creator>
  <dc:description/>
  <cp:keywords/>
  <dc:language>en-US</dc:language>
  <cp:lastModifiedBy>xukangkang</cp:lastModifiedBy>
  <dcterms:modified xsi:type="dcterms:W3CDTF">2010-04-21T03:52:00Z</dcterms:modified>
  <cp:revision>2</cp:revision>
  <dc:subject/>
  <dc:title>　附件：上海市卫生局2010年部门财政预算基建大修项目清单</dc:title>
</cp:coreProperties>
</file>