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重点危险化学品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before="0" w:after="151"/>
        <w:jc w:val="center"/>
        <w:rPr/>
      </w:pPr>
      <w:r>
        <w:rPr/>
        <w:t>目 录 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3346"/>
        <w:gridCol w:w="180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氯酸、高氯酸盐及氯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高氯酸，按质量含酸高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，但不超过</w:t>
            </w:r>
            <w:r>
              <w:rPr>
                <w:rFonts w:eastAsia="仿宋_GB2312" w:ascii="仿宋_GB2312" w:hAnsi="仿宋_GB2312"/>
                <w:sz w:val="24"/>
              </w:rPr>
              <w:t>72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ERCHLO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MMON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5</w:t>
            </w:r>
          </w:p>
        </w:tc>
      </w:tr>
      <w:tr>
        <w:trPr>
          <w:trHeight w:val="80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硝酸及硝酸盐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酸 发红烟的除外，含硝酸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CKEL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7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LC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TRONT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ILVER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1</w:t>
            </w:r>
          </w:p>
        </w:tc>
      </w:tr>
      <w:tr>
        <w:trPr>
          <w:trHeight w:val="72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硝基类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化纤维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干的，或湿的，按质量含水（或乙醇）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未改性的，或增塑的，按质量含有不低于</w:t>
            </w:r>
            <w:r>
              <w:rPr>
                <w:rFonts w:eastAsia="仿宋_GB2312" w:ascii="仿宋_GB2312" w:hAnsi="仿宋_GB2312"/>
                <w:sz w:val="24"/>
              </w:rPr>
              <w:t>18%</w:t>
            </w:r>
            <w:r>
              <w:rPr>
                <w:rFonts w:ascii="仿宋_GB2312" w:hAnsi="仿宋_GB2312" w:eastAsia="仿宋_GB2312"/>
                <w:sz w:val="24"/>
              </w:rPr>
              <w:t>的增塑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湿的，按质量含高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的乙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水硝化纤维素  按质量含水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乙醇硝化纤维素  按质量含乙醇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，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ALC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 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  <w:r>
              <w:rPr>
                <w:rFonts w:ascii="仿宋_GB2312" w:hAnsi="仿宋_GB2312" w:eastAsia="仿宋_GB2312"/>
                <w:sz w:val="24"/>
              </w:rPr>
              <w:t>，混合物含或不含增塑剂、含或不含颜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甲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M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乙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NAPHTHA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BENZ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酚（邻、间、对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PHENOLS(O-,M-,P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ANI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的碱金属盐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RESSORCI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钠 干的，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DINITROCRESO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8</w:t>
            </w:r>
          </w:p>
        </w:tc>
      </w:tr>
      <w:tr>
        <w:trPr>
          <w:trHeight w:val="86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燃料还原剂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环六亚甲基四胺（乌洛托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EXAMETHYLENETET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无水甲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ETHYL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二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 DI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白磷或黄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HOSPHORUS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WHITE or 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铝粉，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POWDER UNCO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锆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RCONIUM POWDER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NTIMONY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镁粉或镁合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POWDER or MAGNESIUM ALLOYS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锌灰或锌粉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POWDER or ZINC 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硅铁合金粉  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SILICON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0</w:t>
            </w:r>
          </w:p>
        </w:tc>
      </w:tr>
      <w:tr>
        <w:trPr>
          <w:trHeight w:val="83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金属氧化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MON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四氧化三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TET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9</w:t>
            </w:r>
          </w:p>
        </w:tc>
      </w:tr>
      <w:tr>
        <w:trPr>
          <w:trHeight w:val="74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氢水溶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YDROGEN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苦氨酸钠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的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ICRA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锰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MANGA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1"/>
        <w:jc w:val="center"/>
        <w:rPr/>
      </w:pPr>
      <w:r>
        <w:rPr/>
        <w:t>目 录 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09"/>
        <w:gridCol w:w="3216"/>
        <w:gridCol w:w="1685"/>
        <w:gridCol w:w="1514"/>
      </w:tblGrid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氰化物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4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BALT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EAD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亚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汞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IC POTASS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YANOGEN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ETO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烯丙基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BUTENE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砷化合物及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化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Y ARS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TA-ARSENIC AC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META-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ARSENATE TRIBAS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MMON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磷化合物及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酸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LITHIUM PHOSPH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硫化（二）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SUL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OUS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氯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硒化合物及硒酸盐类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二氧化硒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ELENIUM DI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RON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4"/>
              </w:rPr>
              <w:t>铊化合物类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氢氧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HYDR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溴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BROM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碘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碘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TRI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甲酸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FORM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氟化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2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氟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YL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4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氢（无水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YDROGEN CHLORIDE,ANHYDRO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186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氯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DI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8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IONYL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六氯环戊二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EXACHLOROCYCLOPENTADIE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6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溴乙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DIBROMOETH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苯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312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氨基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3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4-PHENYLENE DI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3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甲基苯胺盐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,N-DIMETHYLANILINE HYDRO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氧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TRIOXIDE,INHIBIT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苄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ENZYL 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丙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ROPIONALDEHY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氰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THIOCYA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钒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SODIUM VANA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亚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OUS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7</w:t>
            </w:r>
          </w:p>
        </w:tc>
      </w:tr>
    </w:tbl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2:00Z</dcterms:created>
  <dc:creator>xukangkang</dc:creator>
  <dc:description/>
  <cp:keywords/>
  <dc:language>en-US</dc:language>
  <cp:lastModifiedBy>xukangkang</cp:lastModifiedBy>
  <dcterms:modified xsi:type="dcterms:W3CDTF">2010-04-23T01:43:00Z</dcterms:modified>
  <cp:revision>1</cp:revision>
  <dc:subject/>
  <dc:title>附件：</dc:title>
</cp:coreProperties>
</file>