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屋、土地交易缴纳契税流程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领取、填写《契税纳税申报表》，并按房屋、土地交易类型提供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受理人员对《契税纳税申报表》和纳税人提供的资料进行初审。初审未通过的，受理人员应告知纳税人不通过的原因，并指导纳税人重新填写《契税纳税申报表》或补充需要的</w:t>
      </w:r>
      <w:r>
        <w:rPr>
          <w:rFonts w:ascii="仿宋_GB2312" w:hAnsi="仿宋_GB2312" w:eastAsia="仿宋_GB2312"/>
          <w:sz w:val="32"/>
          <w:szCs w:val="32"/>
        </w:rPr>
        <w:t>相关资料，初审通过的，由受理人员签收《契税纳税申报表》及相关资料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初审通过决定受理后，审核人员对纳税人提供的资料进行审核。    </w:t>
      </w:r>
    </w:p>
    <w:p>
      <w:pPr>
        <w:pStyle w:val="Normal"/>
        <w:widowControl w:val="false"/>
        <w:snapToGrid w:val="false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属缴纳税款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纳税人申报的房屋、土地的成交价格与评估价格、市场价格进行比对，核定纳税人房屋、土地的计税价格，计算纳税人应缴纳的税款，出具审核意见，制作《房地产交易纳税申报审核表》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经审批的《房地产交易纳税申报审核表》的计税数据交纳税人进行签章确认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盖有地税部门征收章的《房地产交易纳税申报审核表》传递给开票人员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纳税人缴纳税款，领取契税完税凭证。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属减免税的：转入税收减免税办理程序，审核人员将纳税人的相关资料报主管契税征收机关，由主管契税征收机关按减免税的有关规定办理，并办理减免税证明。（纳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原件）</w:t>
      </w:r>
    </w:p>
    <w:p>
      <w:pPr>
        <w:pStyle w:val="Normal"/>
        <w:widowControl w:val="false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属符合不征契税规定的，审核人员制作《房地产交易纳税申报审核表》。出具不征税款的审核意见报审批。审批通过的，制作不征契税证明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纳税人凭契税完税凭证或减免税证明、不征契税证明到土地、房产管理部门办理权属变更登记手续。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不征收契税证明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征收契税证明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地税契免字〔   〕  号</w:t>
      </w:r>
    </w:p>
    <w:p>
      <w:pPr>
        <w:pStyle w:val="Normal"/>
        <w:widowControl w:val="false"/>
        <w:snapToGrid w:val="false"/>
        <w:spacing w:lineRule="exact" w:line="580"/>
        <w:ind w:firstLine="280"/>
        <w:rPr/>
      </w:pPr>
      <w:r>
        <w:rPr>
          <w:rFonts w:ascii="宋体;SimSun" w:hAnsi="宋体;SimSun" w:cs="宋体;SimSun"/>
          <w:sz w:val="28"/>
        </w:rPr>
        <w:t>＿＿＿＿＿＿＿＿＿＿＿＿＿</w:t>
      </w:r>
      <w:r>
        <w:rPr>
          <w:rFonts w:ascii="仿宋_GB2312" w:hAnsi="仿宋_GB2312" w:cs="宋体;SimSun" w:eastAsia="仿宋_GB2312"/>
          <w:sz w:val="28"/>
        </w:rPr>
        <w:t>：（填单位名称或个人姓名）</w:t>
      </w:r>
    </w:p>
    <w:p>
      <w:pPr>
        <w:pStyle w:val="Normal"/>
        <w:widowControl w:val="false"/>
        <w:snapToGrid w:val="false"/>
        <w:spacing w:lineRule="exact" w:line="580"/>
        <w:ind w:firstLine="700"/>
        <w:rPr/>
      </w:pPr>
      <w:r>
        <w:rPr>
          <w:rFonts w:ascii="仿宋_GB2312" w:hAnsi="仿宋_GB2312" w:cs="宋体;SimSun" w:eastAsia="仿宋_GB2312"/>
          <w:sz w:val="28"/>
        </w:rPr>
        <w:t>你（单位）涉及的权属证号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房屋（土地）地址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 xml:space="preserve"> 、建筑（土地占地）面积为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平方米的房屋（土地）权属变更行为是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　</w:t>
      </w:r>
      <w:r>
        <w:rPr>
          <w:rFonts w:ascii="仿宋_GB2312" w:hAnsi="仿宋_GB2312" w:cs="宋体;SimSun" w:eastAsia="仿宋_GB2312"/>
          <w:sz w:val="28"/>
        </w:rPr>
        <w:t>，根据《中华人民共和国契税暂行条例》及其实施细则的有关规定，不属于契税征税行为，依法不征收契税，特此证明。</w:t>
      </w:r>
    </w:p>
    <w:p>
      <w:pPr>
        <w:pStyle w:val="Normal"/>
        <w:widowControl w:val="false"/>
        <w:snapToGrid w:val="false"/>
        <w:spacing w:lineRule="exact" w:line="5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办人（签名）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80"/>
        <w:ind w:firstLine="57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地方税务局（公章）</w:t>
      </w:r>
    </w:p>
    <w:p>
      <w:pPr>
        <w:pStyle w:val="Normal"/>
        <w:widowControl w:val="false"/>
        <w:snapToGrid w:val="false"/>
        <w:spacing w:lineRule="exact" w:line="580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委托书》样式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委 托 书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（本人）承受地址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的</w:t>
      </w:r>
      <w:r>
        <w:rPr>
          <w:rFonts w:ascii="仿宋_GB2312" w:hAnsi="仿宋_GB2312" w:eastAsia="仿宋_GB2312"/>
          <w:sz w:val="32"/>
          <w:szCs w:val="32"/>
        </w:rPr>
        <w:t>房屋（土地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权属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作为本单位（本人）的合法代理人全权代表我办理申报缴纳契税事宜。对委托人在办理上述事项过程中所签署的有关文件，我均予以认可，承担相应的法律责任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自签字之日起至上述事项办完为止。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单位公章或个人签名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单位公章或个人签名）：　　　　　　　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 xml:space="preserve">:                 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间：   年  月   日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0:00Z</dcterms:created>
  <dc:creator>xukangkang</dc:creator>
  <dc:description/>
  <cp:keywords/>
  <dc:language>en-US</dc:language>
  <cp:lastModifiedBy>xukangkang</cp:lastModifiedBy>
  <dcterms:modified xsi:type="dcterms:W3CDTF">2010-04-23T02:12:00Z</dcterms:modified>
  <cp:revision>1</cp:revision>
  <dc:subject/>
  <dc:title>附件1： </dc:title>
</cp:coreProperties>
</file>