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契税征收管理岗位职责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契税征收管理的特点，结合房地产税收一体化管理的要求，契税征收管理设置受理、审核、审批、开票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受理岗职责：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接收纳税人申报资料； 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导纳税人填写《契税纳税申报表》（一式两联）；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纳税人提供的资料进行初步审核，资料不全的指导纳税人补正；资料齐全的，对房地产交易行为做出申报纳税、减免税、不征税款的初步界定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签收《契税纳税申报表》，一联返还纳税人，另一联留存税务机关。</w:t>
      </w:r>
    </w:p>
    <w:p>
      <w:pPr>
        <w:pStyle w:val="Normal"/>
        <w:widowControl w:val="false"/>
        <w:tabs>
          <w:tab w:val="clear" w:pos="420"/>
          <w:tab w:val="left" w:pos="90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将纳税人资料、《契税纳税申报表》传递到审核岗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核岗职责</w:t>
      </w:r>
    </w:p>
    <w:p>
      <w:pPr>
        <w:pStyle w:val="Normal"/>
        <w:widowControl w:val="false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审核。</w:t>
      </w:r>
      <w:r>
        <w:rPr>
          <w:rFonts w:ascii="仿宋_GB2312" w:hAnsi="仿宋_GB2312" w:eastAsia="仿宋_GB2312"/>
          <w:sz w:val="32"/>
          <w:szCs w:val="32"/>
        </w:rPr>
        <w:t xml:space="preserve">接收受理岗传递资料，对纳税人提供的资料进行审核，按缴纳税款、减免税款、不征税款三种情形进行处理：    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属缴纳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核定交易的计税金额及税款。将纳税人申报的房屋、土地的成交价格与市场价格、评估价格进行比对，核定纳税人房屋、土地的计税价格，计算纳税人应缴纳的税款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《广西地税信息系统》录入纳税人相关资料，录入计税数据，填写审核意见，制作、打印《房地产交易纳税申报审核表》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将已审核的《房地产交易纳税申报审核表》传递审批岗审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已审批的《房地产交易纳税申报审核表》交纳税人进行签章确认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纳税人确认的《房地产交易纳税申报审核表》加盖地税部门印章，并传递开票人员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属减免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将纳税人的相关资料传递主管税务机关，按减免税的有关规定办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将减免税审批情况反馈纳税人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属不征税款的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作《房地产交易纳税申报审核表》，出具不征税款的审核意见，报审批岗审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批通过的，审核人员制作不征契税证明，审批不通过的，转入缴纳税款程序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负责采集、录入、更新土地、房产价格信息，确定各地段土地、房产价格范围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负责契税征收台帐的制作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负责资料收集、归档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审批岗职责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契税征收的日常管理工作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负责契税征收管理涉税审批工作。  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开票岗职责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《房地产交易纳税申报审核表》开具完税凭证。</w:t>
      </w:r>
    </w:p>
    <w:p>
      <w:pPr>
        <w:pStyle w:val="Normal"/>
        <w:widowControl w:val="false"/>
        <w:snapToGrid w:val="false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《房地产交易纳税申报审核表》填写承受人纳税情况信息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将纳税人资料传递到审核岗。</w:t>
      </w:r>
    </w:p>
    <w:p>
      <w:pPr>
        <w:pStyle w:val="Normal"/>
        <w:widowControl w:val="false"/>
        <w:snapToGrid w:val="false"/>
        <w:spacing w:lineRule="exact" w:line="580"/>
        <w:ind w:left="639" w:hanging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0:00Z</dcterms:created>
  <dc:creator>xukangkang</dc:creator>
  <dc:description/>
  <cp:keywords/>
  <dc:language>en-US</dc:language>
  <cp:lastModifiedBy>xukangkang</cp:lastModifiedBy>
  <dcterms:modified xsi:type="dcterms:W3CDTF">2010-04-23T02:12:00Z</dcterms:modified>
  <cp:revision>1</cp:revision>
  <dc:subject/>
  <dc:title>附件2：</dc:title>
</cp:coreProperties>
</file>