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锦纶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切片反倾销税税率表</w:t>
      </w:r>
    </w:p>
    <w:tbl>
      <w:tblPr>
        <w:tblW w:w="79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5220"/>
        <w:gridCol w:w="1275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原产国　　（地区）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厂商名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税率</w:t>
            </w:r>
          </w:p>
        </w:tc>
      </w:tr>
      <w:tr>
        <w:trPr/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美国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巴斯夫美国公司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ASF Corporation.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.3%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霍尼韦尔树脂和化学品责任有限公司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oneywell Resins&amp;Chemical L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6.2%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他美国公司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ll Other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.5%</w:t>
            </w:r>
          </w:p>
        </w:tc>
      </w:tr>
      <w:tr>
        <w:trPr/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欧盟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波兰阿佐提塔诺股份公司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aklady Azotowe w Tarnowie-Mocicach, S.A.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7%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巴斯夫安特卫普公司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ASF ANTWERPEN N.V.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0%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道默有限公司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OMO Caproleuna GmbH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2%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帝斯曼工程塑料公司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SM Engineering Plastics B.V.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2%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巴斯夫欧洲公司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ASF S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2%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他欧盟公司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ll Othe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.9%</w:t>
            </w:r>
          </w:p>
        </w:tc>
      </w:tr>
      <w:tr>
        <w:trPr/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俄罗斯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古比雪夫氮开放式股份公司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Open Joint Stock Company "KuibyshevAzot"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9%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他俄罗斯公司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ll Othe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.9%</w:t>
            </w:r>
          </w:p>
        </w:tc>
      </w:tr>
      <w:tr>
        <w:trPr/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台湾地区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台湾化学纤维股份有限公司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ORMOSA CHEMICALS&amp;FIBER CORPORATIO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0%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力鹏企业股份有限公司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i Peng Enterprise Co., Ltd.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3%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集盛实业股份有限公司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ig sheng Industrial Co., Ltd.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2%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华隆股份有限公司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UALON CORPORATIO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2%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中国石油化学工业开发股份有限公司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hina Petrochemical Development Corporatio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2%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太洋尼龙股份有限公司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ai-Young Nylon Co., Lt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2%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展颂股份有限公司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HAIN YARN CO., LTD.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2%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他台湾地区公司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ll Othe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.9%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24:00Z</dcterms:created>
  <dc:creator>xukangkang</dc:creator>
  <dc:description/>
  <cp:keywords/>
  <dc:language>en-US</dc:language>
  <cp:lastModifiedBy>xukangkang</cp:lastModifiedBy>
  <dcterms:modified xsi:type="dcterms:W3CDTF">2010-04-26T02:25:00Z</dcterms:modified>
  <cp:revision>1</cp:revision>
  <dc:subject/>
  <dc:title>2</dc:title>
</cp:coreProperties>
</file>