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流通环节食品安全整顿工作情况统计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填报单位：　　　　　　 　　　　填报人：　　 　填报时间：　 年 月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874"/>
        <w:gridCol w:w="1075"/>
        <w:gridCol w:w="2053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类 　　　　　别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 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 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农村市场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动执法人员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人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经营户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食品添加剂经营户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查批发市场、集贸市场等各类市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取缔无照经营户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吊销食品流通许可证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吊销营业执照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捣毁制假售假窝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个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扣违法添加非食用物质和　　滥用食品添加剂的食品数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公斤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处不符合食品安全标准的食品案件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处不符合食品安全标准的食品案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罚没金额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移送司法机关案件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受理和处理消费者申诉和举报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为消费者挽回经济损失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报送方式和要求：通过国家工商行政管理总局综合业务系统（网址</w:t>
      </w:r>
      <w:r>
        <w:rPr>
          <w:rFonts w:cs="宋体;SimSun" w:ascii="宋体;SimSun" w:hAnsi="宋体;SimSun"/>
          <w:kern w:val="0"/>
          <w:sz w:val="24"/>
        </w:rPr>
        <w:t>http://172.16.1.7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每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前报送上月情况，并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报送上半年（截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的情况，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前报送全年的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8:00Z</dcterms:created>
  <dc:creator>xukangkang</dc:creator>
  <dc:description/>
  <cp:keywords/>
  <dc:language>en-US</dc:language>
  <cp:lastModifiedBy>xukangkang</cp:lastModifiedBy>
  <dcterms:modified xsi:type="dcterms:W3CDTF">2010-04-07T03:18:00Z</dcterms:modified>
  <cp:revision>1</cp:revision>
  <dc:subject/>
  <dc:title>　　附件：流通环节食品安全整顿工作情况统计表</dc:title>
</cp:coreProperties>
</file>