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460" w:before="280" w:after="280"/>
        <w:ind w:firstLine="19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</w:rPr>
        <w:t>注销税务登记卷宗资料交接单</w:t>
      </w:r>
    </w:p>
    <w:p>
      <w:pPr>
        <w:pStyle w:val="Normal"/>
        <w:widowControl/>
        <w:spacing w:lineRule="atLeast" w:line="460" w:before="280" w:after="280"/>
        <w:ind w:firstLine="1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  国税注销交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年第  　号）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实施注销税务登记管理的各单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4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纳税人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　　　　　　　   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税务登记号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　　      　　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纳税人类型（一般纳税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小规模纳税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体工商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其他），申请注销税务登记，现按规定移交你处办理。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送卷宗资料：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</w:p>
    <w:p>
      <w:pPr>
        <w:pStyle w:val="Normal"/>
        <w:widowControl/>
        <w:spacing w:lineRule="atLeast" w:line="460" w:before="280" w:after="28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pacing w:lineRule="atLeas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以上资料（含复印件）共        份    页，请予以签收。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0"/>
        <w:gridCol w:w="1760"/>
        <w:gridCol w:w="1729"/>
        <w:gridCol w:w="2160"/>
      </w:tblGrid>
      <w:tr>
        <w:trPr>
          <w:trHeight w:val="952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节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到上一环节资料的日期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税服务厅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及移交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44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、区国家税务局征收管理部门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及分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源管理部门或稽查部门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及上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、区国家税务局征收管理部门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、批准及移交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稽查部门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交人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u w:val="single"/>
        </w:rPr>
        <w:t>注销税务登记清理检查报告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编号：　　国税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　）第　　号                                                    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9"/>
        <w:gridCol w:w="876"/>
        <w:gridCol w:w="1009"/>
        <w:gridCol w:w="120"/>
        <w:gridCol w:w="745"/>
        <w:gridCol w:w="121"/>
        <w:gridCol w:w="793"/>
        <w:gridCol w:w="701"/>
        <w:gridCol w:w="233"/>
        <w:gridCol w:w="376"/>
        <w:gridCol w:w="371"/>
        <w:gridCol w:w="939"/>
        <w:gridCol w:w="212"/>
        <w:gridCol w:w="837"/>
      </w:tblGrid>
      <w:tr>
        <w:trPr>
          <w:trHeight w:val="361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名称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登记号</w:t>
            </w:r>
          </w:p>
        </w:tc>
        <w:tc>
          <w:tcPr>
            <w:tcW w:w="2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立税务登记的日期</w:t>
            </w:r>
          </w:p>
        </w:tc>
        <w:tc>
          <w:tcPr>
            <w:tcW w:w="2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注销申请日期</w:t>
            </w:r>
          </w:p>
        </w:tc>
        <w:tc>
          <w:tcPr>
            <w:tcW w:w="2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次检查的生产经营期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算期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3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经营期</w:t>
            </w:r>
          </w:p>
        </w:tc>
        <w:tc>
          <w:tcPr>
            <w:tcW w:w="44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算期</w:t>
            </w:r>
          </w:p>
        </w:tc>
      </w:tr>
      <w:tr>
        <w:trPr>
          <w:trHeight w:val="361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滞纳金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款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款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滞纳金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款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税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税行为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经营期间的平均增值税税负率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行业全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税负率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额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（含清算）综合平均税负率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纳税人账簿、凭证、报表、发票检查情况：</w:t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各项税务处理、处罚决定的履行情况：</w:t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各项税收优惠政策检查情况：</w:t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存根联滞留票检查情况：</w:t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企业所得税汇算清缴及清算检查情况：</w:t>
            </w:r>
          </w:p>
        </w:tc>
      </w:tr>
      <w:tr>
        <w:trPr>
          <w:trHeight w:val="363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消费税检查情况：</w:t>
            </w:r>
          </w:p>
        </w:tc>
      </w:tr>
      <w:tr>
        <w:trPr>
          <w:trHeight w:val="707" w:hRule="atLeast"/>
        </w:trPr>
        <w:tc>
          <w:tcPr>
            <w:tcW w:w="95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税人增值税检查情况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其中，我们分析影响该企业增值税税负率的原因主要有：　　　　　　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。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价，我们认为该企业纳税情况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异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。</w:t>
            </w:r>
          </w:p>
        </w:tc>
      </w:tr>
      <w:tr>
        <w:trPr>
          <w:trHeight w:val="500" w:hRule="atLeast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理检查人员　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日期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份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各市可根据实际工作需要，按照本报告内容自行设计《注销税务登记清理检查报告》式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0:00Z</dcterms:created>
  <dc:creator>xukangkang</dc:creator>
  <dc:description/>
  <cp:keywords/>
  <dc:language>en-US</dc:language>
  <cp:lastModifiedBy>xukangkang</cp:lastModifiedBy>
  <dcterms:modified xsi:type="dcterms:W3CDTF">2010-04-09T01:31:00Z</dcterms:modified>
  <cp:revision>1</cp:revision>
  <dc:subject/>
  <dc:title>附件1：</dc:title>
</cp:coreProperties>
</file>