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浙江省</w:t>
      </w:r>
      <w:r>
        <w:rPr>
          <w:rFonts w:cs="宋体;SimSun" w:ascii="宋体;SimSun" w:hAnsi="宋体;SimSun"/>
          <w:kern w:val="0"/>
          <w:sz w:val="24"/>
        </w:rPr>
        <w:t>2009-2011</w:t>
      </w:r>
      <w:r>
        <w:rPr>
          <w:rFonts w:ascii="宋体;SimSun" w:hAnsi="宋体;SimSun" w:cs="宋体;SimSun"/>
          <w:kern w:val="0"/>
          <w:sz w:val="24"/>
        </w:rPr>
        <w:t>年政府采购信息管理系统推广实施计划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6258"/>
        <w:gridCol w:w="1049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 县 名 单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：嘉兴市、绍兴市、金华市、衢州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：余杭区、富阳市、嘉善县、平湖市、海宁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县、上虞市、义乌市、永康市、东阳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市、龙游县、德清县、普陀区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：温州市、湖州市、舟山市、台州市、丽水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：萧山区、临安市、建德市、桐庐县、淳安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、洞头县、苍南县、平阳县、泰顺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、岱山县、定海区、温岭市、玉环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县、缙云县、云和县、龙泉县、庆元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阳县、景宁县、开化县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：乐清市、永嘉县、文成县、长兴县、安吉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、新昌县、兰溪市、武义县、磐安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县、常山县、嵊泗县、临海市、仙居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台县、三门县、遂昌县、诸暨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全省除杭州市、桐乡市自行开发建设，宁波市及所辖各县区计划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始推广实施外，列入全省统一推广实施的市县（区）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将按年度计划分步推广，逐步实施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个别市、县（区）如需调整实施时间的，应事先报省财政厅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市级单位中包含下辖各区，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只实施部分系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7:00Z</dcterms:created>
  <dc:creator>sabrina</dc:creator>
  <dc:description/>
  <cp:keywords/>
  <dc:language>en-US</dc:language>
  <cp:lastModifiedBy>sabrina</cp:lastModifiedBy>
  <dcterms:modified xsi:type="dcterms:W3CDTF">2010-05-10T06:08:00Z</dcterms:modified>
  <cp:revision>1</cp:revision>
  <dc:subject/>
  <dc:title>　附件2：浙江省2009-2011年政府采购信息管理系统推广实施计划</dc:title>
</cp:coreProperties>
</file>