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省（区、市）中小商贸企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融资担保和信用保险补助管理工作考核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83"/>
        <w:gridCol w:w="474"/>
        <w:gridCol w:w="709"/>
        <w:gridCol w:w="758"/>
        <w:gridCol w:w="11"/>
        <w:gridCol w:w="281"/>
        <w:gridCol w:w="1234"/>
        <w:gridCol w:w="1042"/>
        <w:gridCol w:w="225"/>
        <w:gridCol w:w="1602"/>
        <w:gridCol w:w="6"/>
      </w:tblGrid>
      <w:tr>
        <w:trPr>
          <w:trHeight w:val="451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制定政策实施办法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安排配套资金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套资金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0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训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会范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数</w:t>
            </w:r>
          </w:p>
        </w:tc>
      </w:tr>
      <w:tr>
        <w:trPr>
          <w:trHeight w:val="45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层商务、财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工作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担保、保险机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策宣讲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补助政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发布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、担保和保险机构业务见面会或展览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信用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宣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视宣传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电视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刊物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报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8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播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电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52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场宣传活动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展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46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印发宣传品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活动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5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送信息和报告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印发简报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7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商务部网上录用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商务部简报录用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5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业务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商贸企业融资担保机构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收资本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3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担保的中小商贸企业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担保贷款笔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担保贷款总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1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信用保险补贴政策的投保企业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保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调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对象及数量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0:00Z</dcterms:created>
  <dc:creator>sabrina</dc:creator>
  <dc:description/>
  <cp:keywords/>
  <dc:language>en-US</dc:language>
  <cp:lastModifiedBy>sabrina</cp:lastModifiedBy>
  <dcterms:modified xsi:type="dcterms:W3CDTF">2010-02-23T02:57:00Z</dcterms:modified>
  <cp:revision>3</cp:revision>
  <dc:subject/>
  <dc:title>           省（区、市）中小商贸企业</dc:title>
</cp:coreProperties>
</file>