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：取消的行政事业性收费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共</w:t>
      </w:r>
      <w:r>
        <w:rPr>
          <w:rFonts w:cs="宋体;SimSun" w:ascii="宋体;SimSun" w:hAnsi="宋体;SimSun"/>
          <w:b/>
          <w:kern w:val="0"/>
          <w:szCs w:val="21"/>
        </w:rPr>
        <w:t>92</w:t>
      </w:r>
      <w:r>
        <w:rPr>
          <w:rFonts w:ascii="宋体;SimSun" w:hAnsi="宋体;SimSun" w:cs="宋体;SimSun"/>
          <w:b/>
          <w:kern w:val="0"/>
          <w:szCs w:val="21"/>
        </w:rPr>
        <w:t>项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发展改革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农业化学物质产品行政保护费（已随职能调整划入工业和信息化部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收费许可证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煤炭生产许可证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教育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义务教育杂费（已于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日起停止征收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义务教育借读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公派出国留学人员学位及文凭认证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公派出国留学人员报名费和评审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学位与研究生教育评估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学位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高等学历文凭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外语、计算机等级考试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国家普通话水平等级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高校保送生综合能力考试考务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公安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边防检查证件工本费（登陆证、船员住宿证、登轮证、停留许可证、搭靠外轮许可证、机动车辆出入境查验卡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暂住证（卡）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特种行业许可证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民政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社会团体登记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民办非企业单位登记费和变更登记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司法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法律职业资格证书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财政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会计从业资格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珠算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注册会计师全科合格证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人力资源社会保障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职称外语等级考试合格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专业技术人员职业资格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专业技术人员计算机能力考试合格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劳动合同鉴证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、劳动争议仲裁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职业资格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 xml:space="preserve">、外国人就业证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、台港澳人员就业证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、人才流动中心收取的协调调出调入争议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住房城乡建设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 xml:space="preserve">、城市房屋拆迁管理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 xml:space="preserve">、工程定额测定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 xml:space="preserve">、建设工程质量监督费（含工业、交通、民用、市政公用等工程和建筑构件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 xml:space="preserve">、注册土木工程师（岩土）注册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 xml:space="preserve">、注册土木工程师执业印章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 xml:space="preserve">、人力资源开发中心收取的协调调入调出争议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铁道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 xml:space="preserve">、会计从业资格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 xml:space="preserve">、铁路工程质量监督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交通运输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、海员证（含加急）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 xml:space="preserve">、船员适任证书（含海船及内河船舶）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 xml:space="preserve">、船员专业培训合格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 xml:space="preserve">、船员特殊培训合格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 xml:space="preserve">、海员服务簿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 xml:space="preserve">、航海专业培养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工业和信息化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 xml:space="preserve">、电信设备进网许可证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水利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 xml:space="preserve">、水利建设工程质量监督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农业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 xml:space="preserve">、畜禽及畜禽产品防疫费（不含检疫费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 xml:space="preserve">、兽药生产许可证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、兽药经营许可证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 xml:space="preserve">、新饲料添加剂审批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 xml:space="preserve">、进口饲料添加剂注册审批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 xml:space="preserve">、农机服务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 xml:space="preserve">、人力资源开发中心收取的专业技术资格考试费和培训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商务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 xml:space="preserve">、进出口货物许可证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 xml:space="preserve">、外商投资企业批准证书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 xml:space="preserve">、最终用户证明书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 xml:space="preserve">、技术引进合同批准证书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 xml:space="preserve">、外派劳务（研修生）培训合格证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卫生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 xml:space="preserve">、护士注册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 xml:space="preserve">、执业医师注册费（含执业医师证书费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 xml:space="preserve">、消毒药械审批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 xml:space="preserve">、化妆品审批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 xml:space="preserve">、新资源食品申请审评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 xml:space="preserve">、卫生许可证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 xml:space="preserve">、出生医学证明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 xml:space="preserve">、母婴保健技术服务许可及考核合格证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 xml:space="preserve">、医师资格证书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科技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 xml:space="preserve">、大型精密仪器协作共用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中直管理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 xml:space="preserve">、会计从业资格证书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中编办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 xml:space="preserve">、事业单位登记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海关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 xml:space="preserve">、货物进出口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 xml:space="preserve">、单证收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工商行政管理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 xml:space="preserve">、广告经营单位注册登记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 xml:space="preserve">、经济合同示范文本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民航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 xml:space="preserve">、民航从业人员执照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新闻出版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 xml:space="preserve">、出版物条形码胶片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 xml:space="preserve">、印刷产品质量委托检验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 xml:space="preserve">、新闻出版岗位培训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安全监督管理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 xml:space="preserve">、职业、矿山安全卫生检验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食品药品监督管理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 xml:space="preserve">、医疗器械生产准许证审查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 xml:space="preserve">、医疗器械产品注册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 xml:space="preserve">、新资源食品（保健品）申请审评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旅游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、导游证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 xml:space="preserve">卡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国管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 xml:space="preserve">、会计从业资格证书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国务院南水北调办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 xml:space="preserve">、南水北调工程建设质量监督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保监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 xml:space="preserve">、保险代理人资格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 xml:space="preserve">、保险经纪人资格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 xml:space="preserve">、保险公估人资格证书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证监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 xml:space="preserve">、证券、期货从业人员资格证书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国家外国专家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 xml:space="preserve">、外国专家证书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 xml:space="preserve">、出国培训备选人员外语考试教材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停止征收的行政事业性收费项目（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项）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水利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取水许可证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农业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种子生产许可证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种子经营许可证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林业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林木种子生产许可证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林木种子经营许可证工本费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食品药品监督管理部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药品生产企业许可证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药品经营企业许可证工本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制剂许可证工本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13:00Z</dcterms:created>
  <dc:creator>sabrina</dc:creator>
  <dc:description/>
  <cp:keywords/>
  <dc:language>en-US</dc:language>
  <cp:lastModifiedBy>sabrina</cp:lastModifiedBy>
  <dcterms:modified xsi:type="dcterms:W3CDTF">2010-05-17T03:20:00Z</dcterms:modified>
  <cp:revision>3</cp:revision>
  <dc:subject/>
  <dc:title>财政部、国家发展和改革委员会关于公布取消和停止征收100项行政事业性收费项目的通知</dc:title>
</cp:coreProperties>
</file>