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国家发展改革委、财政部关于完善收费许可证管理有关问题的通知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改价格（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48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、自治区、直辖市发展改革委、物价局、财政厅（局）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根据</w:t>
      </w:r>
      <w:r>
        <w:rPr>
          <w:rFonts w:cs="Arial" w:ascii="Arial" w:hAnsi="Arial"/>
          <w:kern w:val="0"/>
          <w:szCs w:val="21"/>
        </w:rPr>
        <w:t>1998</w:t>
      </w:r>
      <w:r>
        <w:rPr>
          <w:rFonts w:ascii="Arial" w:hAnsi="Arial" w:cs="Arial"/>
          <w:kern w:val="0"/>
          <w:szCs w:val="21"/>
        </w:rPr>
        <w:t>年原国家计委、原国家经贸委、财政部、监察部、审计署、国务院纠风办印发的《收费许可证管理办法》，各级价格、财政部门加强了收费许可证管理工作，对提高收费透明度、规范收费行为、治理乱收费等起到了重要作用。为进一步完善收费许可证管理工作，现就有关问题通知如下：</w:t>
      </w:r>
      <w:r>
        <w:rPr>
          <w:rFonts w:cs="Arial" w:ascii="Arial" w:hAnsi="Arial"/>
          <w:kern w:val="0"/>
          <w:szCs w:val="21"/>
        </w:rPr>
        <w:br/>
      </w:r>
      <w:bookmarkStart w:id="0" w:name="i1"/>
      <w:bookmarkEnd w:id="0"/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收费许可证核发范围。国家机关、事业单位、代行政府职能的社会团体及其他组织收取行政事业性收费，以及人民法院实施诉讼收费，应按《收费许可证管理办法》的有关规定到指定价格主管部门办理收费许可证。除法律、法规和省级以上人民政府另有规定外，凡不符合上述规定的，不得办理收费许可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bookmarkStart w:id="1" w:name="i2"/>
      <w:bookmarkEnd w:id="1"/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收费许可证核发依据。核发收费许可证应以国家法律、法规和按规定权限、程序批准的有效文件为依据。对符合条件的，要按照规定的时限及时办结审核手续并发证；对不符合条件的，要及时说明不予核发的理由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bookmarkStart w:id="2" w:name="i3"/>
      <w:bookmarkEnd w:id="2"/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收费许可证变更与注销。对收费单位改变名称，增加收费项目、调整收费标准和收费范围的，应及时变更收费许可证的相关内容。对收费单位合并、分立、迁移或停业的，应及时变更或注销收费许可证。对已经核发的收费许可证，凡不符合本通知规定的，应及时注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bookmarkStart w:id="3" w:name="i4"/>
      <w:bookmarkEnd w:id="3"/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收费许可证审验。各级价格、财政部门要定期对收费许可证中的收费项目、收费标准、收费范围、收费对象等内容进行全面审验。对违规收费行为要进行及时检查处理。严禁“以证代文”、“以证批费”等违规行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bookmarkStart w:id="4" w:name="i5"/>
      <w:bookmarkEnd w:id="4"/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本通知自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起执行。过去与本通知不符的，一律以本通知为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56:00Z</dcterms:created>
  <dc:creator>雨林木风</dc:creator>
  <dc:description/>
  <cp:keywords/>
  <dc:language>en-US</dc:language>
  <cp:lastModifiedBy>Tina</cp:lastModifiedBy>
  <dcterms:modified xsi:type="dcterms:W3CDTF">2010-05-20T03:35:00Z</dcterms:modified>
  <cp:revision>2</cp:revision>
  <dc:subject/>
  <dc:title>国家发展改革委、财政部关于完善收费许可证管理有关问题的通知</dc:title>
</cp:coreProperties>
</file>