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850" w:leader="none"/>
          <w:tab w:val="right" w:pos="15700" w:leader="none"/>
        </w:tabs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/>
      </w:pPr>
      <w:r>
        <w:rPr/>
        <w:t>单位名称：                                  年    月    日                            购领证号：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1980"/>
        <w:gridCol w:w="1080"/>
        <w:gridCol w:w="360"/>
        <w:gridCol w:w="2520"/>
        <w:gridCol w:w="720"/>
        <w:gridCol w:w="540"/>
        <w:gridCol w:w="1260"/>
        <w:gridCol w:w="2340"/>
      </w:tblGrid>
      <w:tr>
        <w:trPr>
          <w:trHeight w:val="510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财务负责人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票据经管人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金额（万元）</w:t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据使用单位审核意见（签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（签章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据监管部门审核意见（签章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454" w:top="737" w:footer="0" w:bottom="21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94" w:hRule="atLeast"/>
          <w:cantSplit w:val="true"/>
        </w:trPr>
        <w:tc>
          <w:tcPr>
            <w:tcW w:w="14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注：①按票据种类分别填写；②按票据号码顺序填写，票据起止号码为连号时可多本（份）填写在一栏内，不连号时应分段填写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第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联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据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监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管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留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存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ind w:firstLine="288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/>
      </w:pPr>
      <w:r>
        <w:rPr/>
        <w:t>单位名称：                                  年    月    日                            购领证号：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1980"/>
        <w:gridCol w:w="1080"/>
        <w:gridCol w:w="360"/>
        <w:gridCol w:w="2520"/>
        <w:gridCol w:w="900"/>
        <w:gridCol w:w="360"/>
        <w:gridCol w:w="1260"/>
        <w:gridCol w:w="2340"/>
      </w:tblGrid>
      <w:tr>
        <w:trPr>
          <w:trHeight w:val="510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财务负责人：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票据经管人：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金额（万元）</w:t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据使用单位审核意见（签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（签章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据监管部门审核意见（签章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4" w:hRule="atLeast"/>
          <w:cantSplit w:val="true"/>
        </w:trPr>
        <w:tc>
          <w:tcPr>
            <w:tcW w:w="1450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注：①按票据种类分别填写；②按票据号码顺序填写，票据起止号码为连号时可多本（份）填写在一栏内，不连号时应分段填写。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第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二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联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据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使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单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位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留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存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ind w:firstLine="288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/>
      </w:pPr>
      <w:r>
        <w:rPr/>
        <w:t>单位名称：                                  年    月    日                            购领证号：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1980"/>
        <w:gridCol w:w="1080"/>
        <w:gridCol w:w="360"/>
        <w:gridCol w:w="2520"/>
        <w:gridCol w:w="900"/>
        <w:gridCol w:w="360"/>
        <w:gridCol w:w="1260"/>
        <w:gridCol w:w="2340"/>
      </w:tblGrid>
      <w:tr>
        <w:trPr>
          <w:trHeight w:val="510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财务负责人：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票据经管人：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金额（万元）</w:t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据使用单位审核意见（签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（签章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据监管部门审核意见（签章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4" w:hRule="atLeast"/>
          <w:cantSplit w:val="true"/>
        </w:trPr>
        <w:tc>
          <w:tcPr>
            <w:tcW w:w="1450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注：①按票据种类分别填写；②按票据号码顺序填写，票据起止号码为连号时可多本（份）填写在一栏内，不连号时应分段填写。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第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联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单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位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主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管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留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存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49:00Z</dcterms:created>
  <dc:creator>sabrina</dc:creator>
  <dc:description/>
  <cp:keywords/>
  <dc:language>en-US</dc:language>
  <cp:lastModifiedBy>sabrina</cp:lastModifiedBy>
  <dcterms:modified xsi:type="dcterms:W3CDTF">2010-02-12T01:51:00Z</dcterms:modified>
  <cp:revision>1</cp:revision>
  <dc:subject/>
  <dc:title>中 央 行 政 事 业 单 位 财 政 票 据 核 销 申 请 表</dc:title>
</cp:coreProperties>
</file>