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：现代农业生产发展资金项目申报（实施）情况表（汇总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填报单位： 财政局（盖章） </w:t>
      </w:r>
    </w:p>
    <w:tbl>
      <w:tblPr>
        <w:tblW w:w="830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733"/>
        <w:gridCol w:w="1166"/>
        <w:gridCol w:w="1166"/>
        <w:gridCol w:w="1178"/>
        <w:gridCol w:w="619"/>
      </w:tblGrid>
      <w:tr>
        <w:trPr>
          <w:trHeight w:val="46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、基本情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合计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产业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产业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产业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备注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项目名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申报单位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建设地点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建设内容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中省以上财政资金支持建设内容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建设规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新增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补助农户数量（人）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补助农户金额（万元）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是否成立专门组织机构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制度建设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＼中＼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与农口部门配合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＼中＼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二、投入情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资金投入情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省以上财政投入资金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地方整合其他财政资金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渠道省以上财政资金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省辖市财政资金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县、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乡、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资金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投入情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金融信贷资金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企业投入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农民物化投入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农民投工投劳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他投入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合计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24:00Z</dcterms:created>
  <dc:creator>sabrina</dc:creator>
  <dc:description/>
  <cp:keywords/>
  <dc:language>en-US</dc:language>
  <cp:lastModifiedBy>sabrina</cp:lastModifiedBy>
  <dcterms:modified xsi:type="dcterms:W3CDTF">2010-05-24T08:21:00Z</dcterms:modified>
  <cp:revision>3</cp:revision>
  <dc:subject/>
  <dc:title>附件：现代农业生产发展资金项目申报（实施）情况表（汇总）</dc:title>
</cp:coreProperties>
</file>