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城镇职工医疗保险扩面任务进度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截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560"/>
        <w:gridCol w:w="2265"/>
        <w:gridCol w:w="2550"/>
        <w:gridCol w:w="1845"/>
        <w:gridCol w:w="262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底新增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下达任务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完成任务百分比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22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63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1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1.16%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潮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452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4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9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4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1.32%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饶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784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32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4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8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2.32%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湘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24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3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1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2.95%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枫溪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97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6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.90%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980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380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24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.6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2:00Z</dcterms:created>
  <dc:creator>summer</dc:creator>
  <dc:description/>
  <cp:keywords/>
  <dc:language>en-US</dc:language>
  <cp:lastModifiedBy>summer</cp:lastModifiedBy>
  <dcterms:modified xsi:type="dcterms:W3CDTF">2010-07-21T01:29:00Z</dcterms:modified>
  <cp:revision>1</cp:revision>
  <dc:subject/>
  <dc:title>城镇职工医疗保险扩面任务进度表</dc:title>
</cp:coreProperties>
</file>