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中国石窟艺术（云冈）金银纪念币图案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drawing>
          <wp:inline distT="0" distB="0" distL="0" distR="0">
            <wp:extent cx="335216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斤金质纪念币正面图案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drawing>
          <wp:inline distT="0" distB="0" distL="0" distR="0">
            <wp:extent cx="340106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斤金质纪念币背面图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230378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盎司金质纪念币正面图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2257425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盎司金质纪念币背面图案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2372360" cy="230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盎司金质纪念币正面图案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2303780" cy="231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盎司金质纪念币背面图案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3601720" cy="349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斤银质纪念币正面图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3571240" cy="343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斤银质纪念币背面图案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2295525" cy="2392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盎司银质纪念币正面图案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2380615" cy="2380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盎司银质纪念币背面图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25:00Z</dcterms:created>
  <dc:creator>summer</dc:creator>
  <dc:description/>
  <cp:keywords/>
  <dc:language>en-US</dc:language>
  <cp:lastModifiedBy>summer</cp:lastModifiedBy>
  <dcterms:modified xsi:type="dcterms:W3CDTF">2010-08-19T01:31:00Z</dcterms:modified>
  <cp:revision>1</cp:revision>
  <dc:subject/>
  <dc:title>中国石窟艺术（云冈）金银纪念币图案</dc:title>
</cp:coreProperties>
</file>