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附件：代理记账机构基本情况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60"/>
        <w:gridCol w:w="1923"/>
        <w:gridCol w:w="1757"/>
        <w:gridCol w:w="1227"/>
        <w:gridCol w:w="1049"/>
      </w:tblGrid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机构名称</w:t>
            </w:r>
          </w:p>
        </w:tc>
        <w:tc>
          <w:tcPr>
            <w:tcW w:w="3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组织形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成立日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批准文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代理记账许可证编号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注册资本（出资总额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机构负责人姓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主管代理记账业务负责人姓名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股东（合伙人）总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职从业人员数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年度业务总收入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代理记账业务收入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从　　业　　人　　员　　简　　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会计从业资格　　证书编号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是否专职人员　　（专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）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事档案存放单位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xukangkang</dc:creator>
  <dc:description/>
  <cp:keywords/>
  <dc:language>en-US</dc:language>
  <cp:lastModifiedBy>xukangkang</cp:lastModifiedBy>
  <dcterms:modified xsi:type="dcterms:W3CDTF">2010-04-15T08:38:00Z</dcterms:modified>
  <cp:revision>1</cp:revision>
  <dc:subject/>
  <dc:title>　附件：代理记账机构基本情况表</dc:title>
</cp:coreProperties>
</file>